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ation on external audi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rvices for audit of UMP JSC separate and consolidated financial statements against IFRS for 202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and 2024 were performed by external auditor PricewaterhouseCoopers LLP under Contract No. </w:t>
      </w:r>
      <w:r>
        <w:rPr>
          <w:rFonts w:cs="Times New Roman" w:ascii="Times New Roman" w:hAnsi="Times New Roman"/>
          <w:sz w:val="24"/>
          <w:szCs w:val="24"/>
        </w:rPr>
        <w:t>34030461А</w:t>
      </w:r>
      <w:r>
        <w:rPr>
          <w:rFonts w:cs="Times New Roman" w:ascii="Times New Roman" w:hAnsi="Times New Roman"/>
          <w:sz w:val="24"/>
          <w:szCs w:val="24"/>
          <w:lang w:val="en-US"/>
        </w:rPr>
        <w:t>2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ed 2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dit of UMP JSC separate and consolidated financial statements against IFRS includes three stages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articipation in annual property inventory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udit of separate and consolidated financial statements for 9 months of the reporting year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udit of separate and consolidated financial statements for 12 months of the reporting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amount under the contract is KZT 47 791 123 (VAT included), and specifically by years and stag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udit in 2023 </w:t>
      </w:r>
      <w:r>
        <w:rPr>
          <w:rFonts w:cs="Times New Roman" w:ascii="Times New Roman" w:hAnsi="Times New Roman"/>
          <w:sz w:val="24"/>
          <w:szCs w:val="24"/>
          <w:lang w:val="en-US"/>
        </w:rPr>
        <w:t>– 20 976 041, including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ge 1 – KZT 2 517 125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ge 2 – KZT 11 746 583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ge 3 – KZT 6 712 33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udit in 2024 </w:t>
      </w:r>
      <w:r>
        <w:rPr>
          <w:rFonts w:cs="Times New Roman" w:ascii="Times New Roman" w:hAnsi="Times New Roman"/>
          <w:sz w:val="24"/>
          <w:szCs w:val="24"/>
          <w:lang w:val="en-US"/>
        </w:rPr>
        <w:t>– 21 815 082, including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ge 1 –   KZT 2 617 810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ge 2 – KZT 12 216 446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ge 3 – KZT 6 980 826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7:00Z</dcterms:created>
  <dc:creator>Голованова Т.В.</dc:creator>
  <dc:description/>
  <dc:language>en-US</dc:language>
  <cp:lastModifiedBy>Пользователь Windows</cp:lastModifiedBy>
  <cp:lastPrinted>2013-05-30T10:49:00Z</cp:lastPrinted>
  <dcterms:modified xsi:type="dcterms:W3CDTF">2023-11-06T08:27:00Z</dcterms:modified>
  <cp:revision>2</cp:revision>
  <dc:subject/>
  <dc:title/>
</cp:coreProperties>
</file>