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лан реструктуризации непрофильных активов АО «УМЗ» по состоянию на 22.08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4"/>
        <w:gridCol w:w="1701"/>
        <w:gridCol w:w="3826"/>
        <w:gridCol w:w="1560"/>
        <w:gridCol w:w="1985"/>
      </w:tblGrid>
      <w:tr>
        <w:trPr>
          <w:tblHeader w:val="true"/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структуризации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 - доля вла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вер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Ульбинский проектно-конструкторский институ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овольная ликвид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епартамента Юстиции Восточно-Казахстанской области № 514р от 11.10.2013 о регистрации прекращения деятельности ТОО «Ульбинский проектно-конструкторский инстит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ДО «Ульбин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 передача в ОО «Профсоюзная организация работников </w:t>
              <w:br/>
              <w:t xml:space="preserve">АО «УМ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»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дарения № 13-Д-1 от 31.12.2013, акт приёма передачи от 31.12.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О «ДО «Ульбиночка» </w:t>
            </w:r>
            <w:r>
              <w:rPr/>
              <w:t>(Детский сад №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 передача в М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»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дарения № 15 от 25.12.2013, акт приёма передачи от 31.12.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</w:t>
            </w:r>
            <w:r>
              <w:rPr>
                <w:b/>
                <w:lang w:val="en-US"/>
              </w:rPr>
              <w:t xml:space="preserve"> «Yingtan Ulba Shine Metal Materials Co., Ltd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ая ликвид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О «УМЗ» – 5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б аннулировании регистрации № 360600110000036 от 26.01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ериллиУ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овольная ликвид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ись в Едином государственном реестре юридических лиц РФ о ликвидации ООО «БериллиУМ» № 61677467209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2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ПКФ «Ульба-Электро»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доли участия в уставном капит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» – 30 %,</w:t>
            </w:r>
          </w:p>
          <w:p>
            <w:pPr>
              <w:pStyle w:val="Normal"/>
              <w:jc w:val="center"/>
              <w:rPr/>
            </w:pPr>
            <w:r>
              <w:rPr/>
              <w:t>ТОО «ПФ «Силумин» – 7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jc w:val="center"/>
              <w:rPr/>
            </w:pPr>
            <w:r>
              <w:rPr/>
              <w:t>доли участия АО "УМЗ" № 16-К-1 от 25.03.2016;</w:t>
            </w:r>
          </w:p>
          <w:p>
            <w:pPr>
              <w:pStyle w:val="Normal"/>
              <w:jc w:val="center"/>
              <w:rPr/>
            </w:pPr>
            <w:r>
              <w:rPr/>
              <w:t>Дата перерегистрации ТОО ПКФ «Ульба-Электро» -</w:t>
              <w:br/>
              <w:t xml:space="preserve">05.04.201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Легма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(банкрот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шзавод» – 83 %, </w:t>
            </w:r>
          </w:p>
          <w:p>
            <w:pPr>
              <w:pStyle w:val="Normal"/>
              <w:jc w:val="center"/>
              <w:rPr/>
            </w:pPr>
            <w:r>
              <w:rPr/>
              <w:t>ТОО «Легенда» – 17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юстиции Алмалинского района Департамента юстиции города Алматы о регистрации принудительной ликвидации ТОО «Легмаш» № 2023 от 01.06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База отдыха Ульб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доли участия в уставном капит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»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доли АО «УМЗ» участия в уставном капитале № 1881 от 18.11.201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еререгистрации ТОО «База отдыха Ульба» - 28.11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ДК УМ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овольная ликвид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юстиции города Усть-Каменогорск Департамента юстиции ВКО МЮ РК о регистрации прекращения деятельности ТОО «ДК УМЗ» № 1354р от 14.12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Ульба-Транспор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(банкрот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»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юстиции города Усть-Каменогорск Департамента юстиции ВКО о регистрации принудительной ликвидации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О «Ульба-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67р от 09.10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Ульба-ФторКомпл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овольная ликвид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О «УМЗ» – 100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юстиции города Усть-Каменогорск Департамента юстиции ВКО МЮ РК № 41р от 10.01.2018 о регистрации прекращения деятельности ТОО «Ульба-Фтор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Ульба Конвер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ая ликвид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МЗ» – 50,96 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meco Luxemburg S.A. </w:t>
            </w:r>
            <w:r>
              <w:rPr/>
              <w:t>-</w:t>
            </w:r>
            <w:r>
              <w:rPr>
                <w:lang w:val="en-US"/>
              </w:rPr>
              <w:t xml:space="preserve"> 49</w:t>
            </w:r>
            <w:r>
              <w:rPr/>
              <w:t>,</w:t>
            </w:r>
            <w:r>
              <w:rPr>
                <w:lang w:val="en-US"/>
              </w:rPr>
              <w:t>04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риказ отдела г. Усть-Каменогорск по регистрации и земельному кадастру филиала некоммерческого акционерного общества «Государственная корпорация «Правительство для граждан» по Восточно-Казахстанской области № 151 от 16.08.2019 о регистрации прекращения деятельности ТОО «Ульба Конвер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color w:val="0000FF"/>
              </w:rPr>
              <w:t>Август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8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32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2:00Z</dcterms:created>
  <dc:creator>Супроненко Наталья Николаевна</dc:creator>
  <dc:description/>
  <dc:language>en-US</dc:language>
  <cp:lastModifiedBy>Пользователь Windows</cp:lastModifiedBy>
  <dcterms:modified xsi:type="dcterms:W3CDTF">2019-09-02T08:32:00Z</dcterms:modified>
  <cp:revision>2</cp:revision>
  <dc:subject/>
  <dc:title/>
</cp:coreProperties>
</file>