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/>
        <w:t xml:space="preserve">Экологичеcкий бюллетень </w:t>
      </w:r>
    </w:p>
    <w:p>
      <w:pPr>
        <w:pStyle w:val="Rubrika"/>
        <w:rPr/>
      </w:pPr>
      <w:r>
        <w:rPr/>
        <w:t>Данные о загрязнении атмосферного воздуха в районе расположения АО "УМЗ" за 1 квартал 2020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1048"/>
        <w:gridCol w:w="1023"/>
        <w:gridCol w:w="954"/>
        <w:gridCol w:w="1190"/>
        <w:gridCol w:w="831"/>
        <w:gridCol w:w="807"/>
        <w:gridCol w:w="576"/>
        <w:gridCol w:w="834"/>
      </w:tblGrid>
      <w:tr>
        <w:trPr>
          <w:trHeight w:val="276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оны контроля</w:t>
            </w:r>
          </w:p>
        </w:tc>
        <w:tc>
          <w:tcPr>
            <w:tcW w:w="7263" w:type="dxa"/>
            <w:gridSpan w:val="8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иллий (Ве)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ъемная активность альфа-активных аэрозолей (ОАА)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тористый водород (HF)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оксид азота (NO2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на границе санитарно-защитной зоны АО "УМЗ"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ДО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,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на границе жилого район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ДО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в жилом район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ДО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 от ПДК</w:t>
            </w:r>
          </w:p>
        </w:tc>
      </w:tr>
    </w:tbl>
    <w:p>
      <w:pPr>
        <w:pStyle w:val="News"/>
        <w:rPr/>
      </w:pPr>
      <w:r>
        <w:rPr>
          <w:rStyle w:val="StrongEmphasis"/>
        </w:rPr>
        <w:t xml:space="preserve">Примечания: </w:t>
      </w:r>
      <w:r>
        <w:rPr/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/>
        <w:t>Данные о фактических выбросах загрязняющих веществ АО "УМЗ" за 1 квартал 2020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8"/>
        <w:gridCol w:w="1955"/>
        <w:gridCol w:w="2201"/>
      </w:tblGrid>
      <w:tr>
        <w:trPr/>
        <w:tc>
          <w:tcPr>
            <w:tcW w:w="52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с. лимит, тонн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выбросы за </w:t>
              <w:br/>
              <w:t>1 квартал 2020 года, тонн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Бериллий (Ве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7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Объемная активность альфа-активных аэрозолей (ОАА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7 ГБк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 ГБк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Фтористый водород (HF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>Диоксид азота (NO2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</w:tbl>
    <w:p>
      <w:pPr>
        <w:pStyle w:val="Rubrika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citem">
    <w:name w:val="bc-ite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8:00Z</dcterms:created>
  <dc:creator>OFFICE</dc:creator>
  <dc:description/>
  <dc:language>en-US</dc:language>
  <cp:lastModifiedBy>Пользователь Windows</cp:lastModifiedBy>
  <cp:lastPrinted>2020-06-12T15:35:00Z</cp:lastPrinted>
  <dcterms:modified xsi:type="dcterms:W3CDTF">2020-07-22T10:58:00Z</dcterms:modified>
  <cp:revision>2</cp:revision>
  <dc:subject/>
  <dc:title>"‡лбі  металлургиялыќ зауыты" АЌ</dc:title>
</cp:coreProperties>
</file>