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123036032"/>
      <w:bookmarkEnd w:id="0"/>
      <w:r>
        <w:rPr>
          <w:lang w:val="en-US" w:eastAsia="en-US"/>
        </w:rPr>
        <w:drawing>
          <wp:inline distT="0" distB="0" distL="0" distR="0">
            <wp:extent cx="6483985" cy="916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center"/>
        <w:rPr>
          <w:b/>
          <w:b/>
          <w:color w:val="000000"/>
          <w:sz w:val="28"/>
          <w:szCs w:val="28"/>
          <w:lang w:val="ru-MD"/>
        </w:rPr>
      </w:pPr>
      <w:r>
        <w:rPr>
          <w:b/>
          <w:color w:val="000000"/>
          <w:sz w:val="28"/>
          <w:szCs w:val="28"/>
          <w:lang w:val="ru-MD"/>
        </w:rPr>
        <w:t>1. Назначение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jc w:val="center"/>
        <w:rPr>
          <w:b/>
          <w:b/>
          <w:color w:val="000000"/>
          <w:sz w:val="28"/>
          <w:szCs w:val="28"/>
          <w:lang w:val="ru-MD"/>
        </w:rPr>
      </w:pPr>
      <w:r>
        <w:rPr>
          <w:b/>
          <w:color w:val="000000"/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Настоящее Положение определяет статус, цели, функции, состав, права, ответственность и регламент деятельности Комитета по управлению рисками при Правлении АО «УМЗ» (далее – Комитет). Действует в рамках Системы управления рисками АО «УМЗ» и распространяется на деятельность Комитета и структурных подразделений АО «УМЗ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center"/>
        <w:rPr/>
      </w:pPr>
      <w:r>
        <w:rPr>
          <w:b/>
          <w:sz w:val="28"/>
          <w:szCs w:val="28"/>
          <w:lang w:val="kk-KZ"/>
        </w:rPr>
        <w:t>2. Общие полож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2.1. Комитет является постоянно действующим коллегиальным, консультативным органом при Правлении </w:t>
      </w:r>
      <w:r>
        <w:rPr>
          <w:sz w:val="28"/>
          <w:szCs w:val="28"/>
        </w:rPr>
        <w:t>АО «УМЗ»</w:t>
      </w:r>
      <w:r>
        <w:rPr>
          <w:sz w:val="28"/>
          <w:szCs w:val="28"/>
          <w:lang w:val="ru-MD"/>
        </w:rPr>
        <w:t xml:space="preserve">, координирующим процесс функционирования и развития системы управления рисками в АО «УМЗ» </w:t>
        <w:br/>
        <w:t xml:space="preserve">(далее - </w:t>
      </w:r>
      <w:r>
        <w:rPr>
          <w:sz w:val="28"/>
          <w:szCs w:val="28"/>
        </w:rPr>
        <w:t>Общество)</w:t>
      </w:r>
      <w:r>
        <w:rPr>
          <w:sz w:val="28"/>
          <w:szCs w:val="28"/>
          <w:lang w:val="ru-MD"/>
        </w:rPr>
        <w:t>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.2. В своей деятельности Комитет руководствуется законодательством Республики Казахстан, Уставом Общества, Кодексом корпоративного управления Общества, решениями органов Общества, настоящим Положением, другими внутренними документами Обществ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.3. Комитет подотчетен Правлению Общества и действует в рамках полномочий, предоставленных ему Правлением Общества в соответствии с настоящим Положение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426"/>
        <w:jc w:val="both"/>
        <w:rPr>
          <w:b/>
          <w:b/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.4. Деятельность Комитета обеспечивает отдел бизнес-администрирования и риск-менеджмента Общества (далее – ОБАРМ)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.5. Решения, заключения Комитета несут для Правления Общества рекомендательный характер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426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  <w:lang w:val="ru-MD"/>
        </w:rPr>
        <w:t>3. Цель Комит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080" w:leader="none"/>
        </w:tabs>
        <w:ind w:firstLine="426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Целью создания и деятельности Комитета является содействие Правлению Общества в совершенствовании и укреплении корпоративной системы управления рисками Общества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080" w:leader="none"/>
        </w:tabs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  <w:lang w:val="ru-MD"/>
        </w:rPr>
        <w:t xml:space="preserve">4. Функции Комитета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5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4.1. Комитет проводит регулярные (ежеквартальные) заседания с установленной повесткой дня, включая новые и существующие риски, финансовые убытки, внутренние/внешние аудиторские отчеты, а также иные вопросы регулирования риск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5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4.2. Комитет осуществляет следующие функции: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ое рассмотрение и одобрение Плана работ СУР;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и предварительное одобрение проектов внутренних (в том числе Политики и Правил по управлению рисками) и иных документов Общества по управлению рисками;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периодическим обновлением и совершенствованием утвержденных документов по управлению рисками, а также организацией систематического обучения руководителей и работников Общества требованиям и аспектам данных документов;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предложенных, по результатам выявления, классификации и оценки рисков, структурными подразделениями методов управления рисками из существующего во внутренних документах по управлению рисками перечня методов по управлению рисками;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и подготовка предложений по результатам осуществления контроля и мониторинга за состоянием рисков, соблюдением Обществом максимально допустимых лимитов по риску и исполнением подразделениями Общества внутренних документов по управлению рисками;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и подготовка предложений по совершенствованию мероприятий при возникновении неблагоприятных воздействий (в том числе, на окружающую среду, изменении рыночных условий, наступлении форс-мажорных обстоятельств и т.д.);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координации взаимодействия структурных подразделений Общества в процессе управления рисками;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ление Правлению Общества отчета об управлении рисками; 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и одобрение риск-аппетита;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/>
      </w:pPr>
      <w:r>
        <w:rPr>
          <w:sz w:val="28"/>
          <w:szCs w:val="28"/>
          <w:lang w:eastAsia="en-US"/>
        </w:rPr>
        <w:t>рассмотрение и одобрение лимитов на банки Общества (при необходимости);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/>
      </w:pPr>
      <w:r>
        <w:rPr>
          <w:sz w:val="28"/>
          <w:szCs w:val="28"/>
          <w:lang w:eastAsia="en-US"/>
        </w:rPr>
        <w:t>рассмотрение и одобрение регистра рисков, включая мероприятия по минимизации рисков, и карты рисков к нему;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и одобрение ключевых рисковых показателей;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предложений по организации и поддержанию эффективной СУР;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рекомендаций внешних аудиторов, консультантов и службы внутреннего аудита по управлению рисками, рассмотрение эффективности мер, принимаемых подразделениями Общества по решению проблем, выявленных внешними аудиторами, консультантами и службой внутреннего аудита;</w:t>
      </w:r>
    </w:p>
    <w:p>
      <w:pPr>
        <w:pStyle w:val="1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е Правлению отчета о результатах деятельности Комитет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426"/>
        <w:jc w:val="both"/>
        <w:rPr>
          <w:sz w:val="28"/>
          <w:szCs w:val="28"/>
          <w:lang w:val="ru-MD" w:eastAsia="en-US"/>
        </w:rPr>
      </w:pPr>
      <w:r>
        <w:rPr>
          <w:sz w:val="28"/>
          <w:szCs w:val="28"/>
          <w:lang w:val="ru-MD"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center"/>
        <w:rPr/>
      </w:pPr>
      <w:r>
        <w:rPr>
          <w:b/>
          <w:sz w:val="28"/>
          <w:szCs w:val="28"/>
          <w:lang w:val="ru-MD"/>
        </w:rPr>
        <w:t>5. Состав Комит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426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5.1. Комитет создается на основании решения Правления Общества. Решением Правления определяется численность Комитета, избираются и утверждаются Председатель Комитета и его чле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MD"/>
        </w:rPr>
        <w:t>5.2. Руководство деятельностью Комитета осуществляет Председатель Комитета. В случае его отсутствия, обязанности Председателя Комитета исполняет Заместитель Председателя Комите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MD"/>
        </w:rPr>
        <w:t>5.3. В состав Комитета должны входить руководители, являющиеся владельцами ключевых рисков и бизнес–процессов Общества, а также представитель Службы внутреннего аудита Общества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(в качестве наблюдателя без права голос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5.4. В работе Комитета принимает участие Секретарь Комитета, не являющийся членом Комитета, который осуществляет функции по организационному и информационному обеспечению работы Комитета. Секретарем Комитета является специалист ОБАРМ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37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37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37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370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center"/>
        <w:rPr/>
      </w:pPr>
      <w:r>
        <w:rPr>
          <w:b/>
          <w:sz w:val="28"/>
          <w:szCs w:val="28"/>
          <w:lang w:val="ru-MD"/>
        </w:rPr>
        <w:t>6. Права Комит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426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MD"/>
        </w:rPr>
        <w:t>6.1. В пределах функциональных обязанностей Комитет имеет право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1) </w:t>
      </w:r>
      <w:r>
        <w:rPr>
          <w:sz w:val="28"/>
          <w:szCs w:val="28"/>
          <w:lang w:val="ru-MD"/>
        </w:rPr>
        <w:t>предварительно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изучать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и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рассматривать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любые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вопросы</w:t>
      </w:r>
      <w:r>
        <w:rPr>
          <w:sz w:val="28"/>
          <w:szCs w:val="28"/>
          <w:lang w:val="ru-MD"/>
        </w:rPr>
        <w:t xml:space="preserve">, </w:t>
      </w:r>
      <w:r>
        <w:rPr>
          <w:sz w:val="28"/>
          <w:szCs w:val="28"/>
          <w:lang w:val="ru-MD"/>
        </w:rPr>
        <w:t>отнесенные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к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его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компетенции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настоящим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Положением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в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инициативном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порядке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и</w:t>
      </w:r>
      <w:r>
        <w:rPr>
          <w:sz w:val="28"/>
          <w:szCs w:val="28"/>
          <w:lang w:val="ru-MD"/>
        </w:rPr>
        <w:t>/</w:t>
      </w:r>
      <w:r>
        <w:rPr>
          <w:sz w:val="28"/>
          <w:szCs w:val="28"/>
          <w:lang w:val="ru-MD"/>
        </w:rPr>
        <w:t>или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по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поручению</w:t>
      </w:r>
      <w:r>
        <w:rPr>
          <w:sz w:val="28"/>
          <w:szCs w:val="28"/>
          <w:lang w:val="ru-MD"/>
        </w:rPr>
        <w:t xml:space="preserve"> Правления Обществ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MD"/>
        </w:rPr>
        <w:t>2)  запрашивать у структурных подразделений Общества необходимую информацию для выработки решений по вопросам управления риск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MD"/>
        </w:rPr>
        <w:t xml:space="preserve">3) </w:t>
      </w:r>
      <w:r>
        <w:rPr>
          <w:sz w:val="28"/>
          <w:szCs w:val="28"/>
        </w:rPr>
        <w:t xml:space="preserve">по согласованию с руководством </w:t>
      </w:r>
      <w:r>
        <w:rPr>
          <w:sz w:val="28"/>
          <w:szCs w:val="28"/>
          <w:lang w:val="ru-MD"/>
        </w:rPr>
        <w:t>Общества привлекать работников структурных подразделений Общества и дочерних организаций Общества, в установленном в Обществе порядке, для участия в заседаниях Комитета, а также внешних экспертов и консультант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MD"/>
        </w:rPr>
        <w:t>)   принимать иные меры, необходимые для выполнения поставленных перед ним задач и функций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MD"/>
        </w:rPr>
        <w:t>6.2. Для выполнения своих обязанностей Секретарь Комитета вправе запрашивать у структурных подразделений Общества информацию по вопросам, запланированным к рассмотрению на заседаниях Комитета, а также о ходе исполнения решений Комитет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426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7. Ответственность Комит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426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7.1. Председатель, заместитель Председателя и члены Комитета несут ответственность за выполнение поставленных целей и функций Комитета, а также за разглашение конфиденциальной информации, полученной в рамках работы Комитета, согласно внутренним документам Общества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7.2. Руководители структурных подразделений Общества за предоставление Комитету недостоверной или неверной информации несут ответственность, предусмотренную законодательством Республики Казахстан и внутренними документами Общества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MD"/>
        </w:rPr>
        <w:t>7.3. Ответственность за своевременное представление документов членам Комитета и привлекаемым участникам, не входящим в состав Комитета, несет Секретарь Комитета. Секретарь Комитета также несет ответственность за разглашение конфиденциальной информации, полученной в рамках работы Комитет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center"/>
        <w:rPr/>
      </w:pPr>
      <w:r>
        <w:rPr>
          <w:b/>
          <w:sz w:val="28"/>
          <w:szCs w:val="28"/>
          <w:lang w:val="ru-MD"/>
        </w:rPr>
        <w:t>8. Регламент деятельности Комит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426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353" w:leader="none"/>
          <w:tab w:val="left" w:pos="8015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8.1. Заседания Комитета проводятся в очной/заочной форме (не менее одного раза в квартал). 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353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MD"/>
        </w:rPr>
        <w:t>8.2. Заседания Комитета проводятся по инициатив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) членов Правления и членов Комитет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2) структурных подразделений Общества. 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353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MD"/>
        </w:rPr>
        <w:t>8.3. Заседание Комитета является правомочным (имеет кворум), если в нем приняли участие не менее половины членов Комитета. При отсутствии кворума Председатель Комитета принимает решение о переносе заседания. Решение Комитета принимается большинством голосов присутствующих на заседании членов Комитета. Каждый член Комитета имеет один голос. При равенстве голосов решающим является голос Председателя Комитета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353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MD"/>
        </w:rPr>
        <w:t>8.4. Передача права голоса членом Комитета другому члену Комитета или работнику Общества запрещается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353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MD"/>
        </w:rPr>
        <w:t>8.5. В случае регулярных неявок членов Комитета по неуважительным причинам на заседания, Председатель Комитета вправе инициировать перед Правлением Общества вопрос о привлечении членов Комитета к ответственности в порядке, установленном законодательством Республики Казахстан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353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8.6. Члены Комитета выражают свое мнение по рассматриваемому вопросу повестки заседания Комитета, с указанием вариантов голосования «за», «против», «воздержался». Не позднее 3 (трех) рабочих дней после проведения заседания Комитета Секретарь Комитета составляет протокол проведенного заседания. Протокол заседания Комитета согласовывается с присутствовавшими членами Комитета на листе согласования и подписывается Председателем Комитета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353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8.7. Комитет рекомендует Правлению Общества рассмотреть и одобрить или утвердить одобренные Комитетом материалы согласно повестке дня заседания на основании протокола заседания Комитета.  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353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8.8. Решения Комитета по вопросам, вынесенным на рассмотрение Комитета, принимаются путем очного/заочного голосования и оформляются протоколами.  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353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8.9. В случае наличия особого мнения у члена Комитета в связи с несогласием по вопросам, выносимым на заседания Комитета, такое мнение должно быть мотивировано и приобщено к протоколу заседания Комитета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353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8.10. Оригиналы решений Комитета (протоколов заседаний) по рассмотренным на заседании Комитета вопросам хранятся </w:t>
      </w:r>
      <w:r>
        <w:rPr>
          <w:sz w:val="28"/>
          <w:szCs w:val="28"/>
        </w:rPr>
        <w:t>в ОБАРМ</w:t>
      </w:r>
      <w:r>
        <w:rPr>
          <w:sz w:val="28"/>
          <w:szCs w:val="28"/>
          <w:lang w:val="ru-MD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353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8.11. Секретарь Комитета в течение одного рабочего дня с момента подписания протокола обязан предоставлять копии протокола или выписки из протокола с приложением листа согласования руководителям структурных подразделений и членам Комитета, на которых возложена ответственность за исполнение решений (поручений) Комитета. 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353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8.12. Секретарь Комитета осуществляет мониторинг и контроль за исполнением решений (поручений) Комитета, указанных в протоколе заседаний Комитета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353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MD"/>
        </w:rPr>
        <w:t>8.13. На период отсутствия Секретаря Комитета (отпуск, командировка и т.п.) допускается его временное замещение одним из специалистов ОБАР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center"/>
        <w:rPr/>
      </w:pPr>
      <w:r>
        <w:rPr>
          <w:b/>
          <w:sz w:val="28"/>
          <w:szCs w:val="28"/>
          <w:lang w:val="ru-MD"/>
        </w:rPr>
        <w:t>9. Отчетность и оценка деятельности Комит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426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9.1. Комитет отчитывается перед Правлением Общества о деятельности Комитета </w:t>
      </w:r>
      <w:r>
        <w:rPr>
          <w:sz w:val="28"/>
          <w:szCs w:val="28"/>
        </w:rPr>
        <w:t xml:space="preserve">1 (один) раз в год в 1 квартале периода, следующего за отчетны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MD"/>
        </w:rPr>
        <w:t>9.2. Правление Общества ежегодно проводит оценку деятельности Комитета на основании отчета о деятельности Комитет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60" w:leader="none"/>
        </w:tabs>
        <w:autoSpaceDE w:val="false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sz w:val="20"/>
          <w:szCs w:val="20"/>
          <w:lang w:val="ru-MD"/>
        </w:rPr>
      </w:pPr>
      <w:r>
        <w:rPr>
          <w:rFonts w:cs="Verdana" w:ascii="Verdana" w:hAnsi="Verdana"/>
          <w:sz w:val="20"/>
          <w:szCs w:val="20"/>
          <w:lang w:val="ru-MD"/>
        </w:rPr>
      </w:r>
      <w:bookmarkStart w:id="1" w:name="_Hlk123036032"/>
      <w:bookmarkStart w:id="2" w:name="_Hlk123036032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b/>
      <w:caps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708" w:firstLine="70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Bodytext20">
    <w:name w:val="bodytext20"/>
    <w:basedOn w:val="Normal"/>
    <w:qFormat/>
    <w:pPr>
      <w:jc w:val="center"/>
    </w:pPr>
    <w:rPr>
      <w:b/>
      <w:bCs/>
      <w:caps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text2"/>
    <w:basedOn w:val="Normal"/>
    <w:qFormat/>
    <w:pPr>
      <w:jc w:val="center"/>
    </w:pPr>
    <w:rPr>
      <w:b/>
      <w:bCs/>
      <w:cap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0:00Z</dcterms:created>
  <dc:creator>Suindik</dc:creator>
  <dc:description/>
  <cp:keywords/>
  <dc:language>en-US</dc:language>
  <cp:lastModifiedBy>Бредгауэр Валентина Геннадьевна</cp:lastModifiedBy>
  <cp:lastPrinted>2022-12-06T15:33:00Z</cp:lastPrinted>
  <dcterms:modified xsi:type="dcterms:W3CDTF">2023-12-27T05:39:00Z</dcterms:modified>
  <cp:revision>97</cp:revision>
  <dc:subject/>
  <dc:title>Регламент Система кодиро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Администратор документа">
    <vt:lpwstr>УГК</vt:lpwstr>
  </property>
  <property fmtid="{D5CDD505-2E9C-101B-9397-08002B2CF9AE}" pid="6" name="Дата размещения">
    <vt:lpwstr>2005-05-16T00:00:00Z</vt:lpwstr>
  </property>
  <property fmtid="{D5CDD505-2E9C-101B-9397-08002B2CF9AE}" pid="7" name="Индекс документа">
    <vt:lpwstr>АГ</vt:lpwstr>
  </property>
  <property fmtid="{D5CDD505-2E9C-101B-9397-08002B2CF9AE}" pid="8" name="Название документа2">
    <vt:lpwstr/>
  </property>
  <property fmtid="{D5CDD505-2E9C-101B-9397-08002B2CF9AE}" pid="9" name="Название документа3">
    <vt:lpwstr/>
  </property>
  <property fmtid="{D5CDD505-2E9C-101B-9397-08002B2CF9AE}" pid="10" name="Название документа4">
    <vt:lpwstr/>
  </property>
  <property fmtid="{D5CDD505-2E9C-101B-9397-08002B2CF9AE}" pid="11" name="Название1">
    <vt:lpwstr>Регламент Система кодировки</vt:lpwstr>
  </property>
  <property fmtid="{D5CDD505-2E9C-101B-9397-08002B2CF9AE}" pid="12" name="Порядковый номер">
    <vt:lpwstr>1</vt:lpwstr>
  </property>
</Properties>
</file>