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внешнему ауди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по аудиту отдельной и консолидированной финансовой отчетности АО «УМЗ» по МСФО за 2020, 2021, 2022 годы по договору № 34030461А118 от 15.07.2020 года оказывает внешний аудитор ТОО «ПрайсуотерхаусКупер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 отдельной и консолидированной финансовой отчетности АО «УМЗ» по МСФО включает три этапа: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годовой инвентаризации имущества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 отельной и консолидированной отчётности за 9 месяцев отчетного года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  отельной и консолидированной отчётности за 12 месяцев отчет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сумма по договору 60 167 000 тенге (с учетом НДС), в том числе по годам и этап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удит 2020 года</w:t>
      </w:r>
      <w:r>
        <w:rPr>
          <w:rFonts w:cs="Times New Roman" w:ascii="Times New Roman" w:hAnsi="Times New Roman"/>
          <w:sz w:val="24"/>
          <w:szCs w:val="24"/>
        </w:rPr>
        <w:t xml:space="preserve"> – 19 421 000 тенге, в том числе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–   1 942 100 тенге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11 652 600 тенге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3 этап –   5 826 300 тен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удит 2021 года</w:t>
      </w:r>
      <w:r>
        <w:rPr>
          <w:rFonts w:cs="Times New Roman" w:ascii="Times New Roman" w:hAnsi="Times New Roman"/>
          <w:sz w:val="24"/>
          <w:szCs w:val="24"/>
        </w:rPr>
        <w:t xml:space="preserve"> – 20 373 000 тенге, в том числе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–   2 037 300 тенге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12 223 800 тенге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  6 111 900 тен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удит 2022 года</w:t>
      </w:r>
      <w:r>
        <w:rPr>
          <w:rFonts w:cs="Times New Roman" w:ascii="Times New Roman" w:hAnsi="Times New Roman"/>
          <w:sz w:val="24"/>
          <w:szCs w:val="24"/>
        </w:rPr>
        <w:t xml:space="preserve"> – 20 373 000 тенге, в том числе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  2 037 300 тенге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– 12 223 800 тенге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  6 111 900 тенг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1:00Z</dcterms:created>
  <dc:creator>Голованова Т.В.</dc:creator>
  <dc:description/>
  <dc:language>en-US</dc:language>
  <cp:lastModifiedBy>Пользователь Windows</cp:lastModifiedBy>
  <cp:lastPrinted>2013-05-30T10:49:00Z</cp:lastPrinted>
  <dcterms:modified xsi:type="dcterms:W3CDTF">2021-05-28T03:51:00Z</dcterms:modified>
  <cp:revision>2</cp:revision>
  <dc:subject/>
  <dc:title/>
</cp:coreProperties>
</file>