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cкий бюллет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загрязнении атмосферного воздуха в районе расположения АО "УМЗ" за 4 квартал 2020 г.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1023"/>
        <w:gridCol w:w="987"/>
        <w:gridCol w:w="934"/>
        <w:gridCol w:w="1133"/>
        <w:gridCol w:w="804"/>
        <w:gridCol w:w="801"/>
        <w:gridCol w:w="570"/>
        <w:gridCol w:w="814"/>
      </w:tblGrid>
      <w:tr>
        <w:trPr>
          <w:trHeight w:val="276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контроля</w:t>
            </w:r>
          </w:p>
        </w:tc>
        <w:tc>
          <w:tcPr>
            <w:tcW w:w="7066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вартальное содержание загрязняющих веществ в приземном слое атмосферы</w:t>
            </w:r>
          </w:p>
        </w:tc>
      </w:tr>
      <w:tr>
        <w:trPr>
          <w:trHeight w:val="276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ктивность альфа-активных аэрозолей (ОАА)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ый водород (HF)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 (NO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анитарно-защитной зоны АО "УМЗ"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жилого района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лом районе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ч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ДК - предельно-допустимая концентрация (ПДК) загрязняющих веществ в атмосферном воздухе;</w:t>
        <w:br/>
        <w:t>ДОА - допустимая объемная активность альфа-активных аэрозолей в атмосферно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фактических выбросах загрязняющих веществ АО "УМЗ" за 4 квартал 2020 г. 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1897"/>
        <w:gridCol w:w="2161"/>
      </w:tblGrid>
      <w:tr>
        <w:trPr/>
        <w:tc>
          <w:tcPr>
            <w:tcW w:w="5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грязняющего веществ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лимит, тонн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выбросы за </w:t>
              <w:br/>
              <w:t>4 квартал 2020 года, тонн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7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ктивность альфа-активных аэрозолей (ОАА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ГБк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 ГБк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ый водород (HF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 (NO2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07:00Z</dcterms:created>
  <dc:creator>Пользователь Windows</dc:creator>
  <dc:description/>
  <dc:language>en-US</dc:language>
  <cp:lastModifiedBy>Пользователь Windows</cp:lastModifiedBy>
  <dcterms:modified xsi:type="dcterms:W3CDTF">2021-04-19T05:09:00Z</dcterms:modified>
  <cp:revision>1</cp:revision>
  <dc:subject/>
  <dc:title/>
</cp:coreProperties>
</file>