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внешнему ауди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по аудиту отдельной и консолидированной финансовой отчётности АО «УМЗ» по МСФО за 2023 и 2024 годы по договору № 34030461А210 от 29.09.2023 года оказывает внешний аудитор ТОО «ПрайсуотерхаусКуперс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 отдельной и консолидированной финансовой отчётности АО «УМЗ» по МСФО включает три этапа: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годовой инвентаризации имущества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 отдельной и консолидированной отчётности за 9 месяцев отчётного года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 отдельной и консолидированной отчётности за 12 месяцев отчётн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сумма по договору 42 791 123 тенге (с учетом НДС), в том числе по годам и этап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удит 2023 года</w:t>
      </w:r>
      <w:r>
        <w:rPr>
          <w:rFonts w:cs="Times New Roman" w:ascii="Times New Roman" w:hAnsi="Times New Roman"/>
          <w:sz w:val="24"/>
          <w:szCs w:val="24"/>
        </w:rPr>
        <w:t xml:space="preserve"> – 20 976 041 тенге, в том числе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 – 2 517 125 тенге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– 11 746 583 тенге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3 этап – 6 712 333 тен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удит 2024 года</w:t>
      </w:r>
      <w:r>
        <w:rPr>
          <w:rFonts w:cs="Times New Roman" w:ascii="Times New Roman" w:hAnsi="Times New Roman"/>
          <w:sz w:val="24"/>
          <w:szCs w:val="24"/>
        </w:rPr>
        <w:t xml:space="preserve"> – 21 815 082 тенге, в том числе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 – 2 617 810 тенге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– 12 216 446 тенге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6 980 826 тен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5:00Z</dcterms:created>
  <dc:creator>Голованова Т.В.</dc:creator>
  <dc:description/>
  <dc:language>en-US</dc:language>
  <cp:lastModifiedBy>Пользователь Windows</cp:lastModifiedBy>
  <cp:lastPrinted>2013-05-30T10:49:00Z</cp:lastPrinted>
  <dcterms:modified xsi:type="dcterms:W3CDTF">2023-11-06T08:25:00Z</dcterms:modified>
  <cp:revision>2</cp:revision>
  <dc:subject/>
  <dc:title/>
</cp:coreProperties>
</file>