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077585" cy="857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Область примен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color w:val="000000"/>
          <w:spacing w:val="-2"/>
        </w:rPr>
        <w:t xml:space="preserve">Настоящий руководящий документ (РД) устанавливает порядок организации и безопасного производства всех видов ремонтных, монтажных, демонтажных, строительных, аварийно-восстановительных и других работ (огневые работы, газоопасные работы, работы на высоте, работы в охранной зоне линий электропередач, работы в колодцах, в ёмкостях, работы, связанные с сосудами, работающими под давлением, кроме работ в электроустановках, выполняющимися электротехническим персоналом, и работ в теплоиспользующих установках и тепловых сетях, выполняющимися специально подготовленным для этого персоналом), при выполнении которых наиболее вероятно появление и воздействие на работающих опасных и вредных производственных факторов (ОВПФ), требующих подготовки рабочего места для исключения возможности травмирования (отравления) обслуживающего персонала, исключения </w:t>
      </w:r>
      <w:r>
        <w:rPr>
          <w:spacing w:val="-2"/>
        </w:rPr>
        <w:t>аварий, инцидентов, загрязнения производственных помещений, окружающей среды опасными веществами и т.п.</w:t>
      </w:r>
      <w:r>
        <w:rPr>
          <w:color w:val="000000"/>
          <w:spacing w:val="-2"/>
        </w:rPr>
        <w:t xml:space="preserve"> (далее – работы повышенной опасности; РПО) в структурных подразделениях АО «УМЗ» (далее – подразделе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ребования настоящего РД подлежат применению персоналом подразделений, а также персоналом подрядных организаций (далее – подрядчик), выполняющих РПО в производственных помещениях подразделений и на территории АО «УМЗ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Нормативные ссылк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ля применения настоящего РД необходимы следующие ссылочные документы. Для недатированных ссылок применяют последнее издание ссылочного документа (включая все его измене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авила и сроки проведения обучения, инструктирования и проверок знаний по вопросам безопасности и охраны труда работников, руководителей и лиц, ответственных за обеспечение безопасности и охраны труда, утв. </w:t>
      </w:r>
      <w:r>
        <w:rPr>
          <w:spacing w:val="-2"/>
        </w:rPr>
        <w:t>МЗиСР РК от 25.12.2015 № 1019 (далее</w:t>
      </w:r>
      <w:r>
        <w:rPr>
          <w:color w:val="000000"/>
        </w:rPr>
        <w:t xml:space="preserve"> – Правила обучения)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авила по обеспечению безопасности и охраны труда при работе на высоте, </w:t>
      </w:r>
      <w:r>
        <w:rPr>
          <w:color w:val="000000"/>
        </w:rPr>
        <w:t>утв. МЗиСР РК от 31.03.2022 № 109 (далее – Правила безопасности при работе на высот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вила оформления и применения нарядов-допусков при производстве работ в условиях повышенной опасности, утв. МТиСЗН РК от 28.08.2020 № 344 (далее – Правила оформления и применения НД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вила технической эксплуатации электроустановок потребителей (далее – ПТЭ ЭП), утв. МЭ РК от 30.03.2015 № 24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вила техники безопасности при эксплуатации электроустановок потребителей (далее – ПТБ при ЭЭП),</w:t>
      </w:r>
      <w:r>
        <w:rPr/>
        <w:t xml:space="preserve"> </w:t>
      </w:r>
      <w:r>
        <w:rPr>
          <w:color w:val="000000"/>
        </w:rPr>
        <w:t>утв. МЭ РК от 19.03.2015 № 222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вила техники безопасности при эксплуатации электроустановок (далее – ПТБ при ЭУ), утв. МЭ РК от 31.03.2015 № 25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вила безопасной эксплуатации теплоиспользующих установок и тепловых сетей (далее – ПБЭ ТИУиТС), утв. 15.06.1972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Н РК 1.03-05-2011</w:t>
        <w:tab/>
        <w:tab/>
        <w:t>Охрана труда и техника безопасности в строительств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П РК 1.03-106-2012</w:t>
        <w:tab/>
        <w:tab/>
        <w:t xml:space="preserve">Охрана труда и техника безопасности в строительств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 НАК 12.8-2022 Порядок оформления и применения нарядов-допусков при производстве работ в условиях повышенной 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 14.0003</w:t>
        <w:tab/>
        <w:t>СМОЗиОБТ. Оценка рис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 14.0020</w:t>
        <w:tab/>
        <w:t>СМОЗиОБТ. Производственный контрол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 14.0028</w:t>
        <w:tab/>
        <w:t>СМОЗиОБТ. Организация работ по обеспечению безопасности труда в АО «УМЗ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 20.0007</w:t>
        <w:tab/>
        <w:t>Термины и обознач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 28.0021</w:t>
        <w:tab/>
        <w:t>Порядок осуществления взаимоотношений АО «УМЗ» с подрядными организаци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П 18.0006</w:t>
        <w:tab/>
        <w:t>Порядок управления организационно-распорядительной документаци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П 29.0008</w:t>
        <w:tab/>
        <w:t>Порядок проведения технического обслуживания и ремонта энергетического оборудования и с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 47.099</w:t>
        <w:tab/>
        <w:tab/>
        <w:t>Порядок проведения измерений и мониторинга характеристик условий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Д СДБП № 14.006</w:t>
        <w:tab/>
        <w:t>Порядок обеспечения пожарной безопасности при проведении огневых работ в АО «УМЗ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Д ОПБиОТ № 14.035</w:t>
        <w:tab/>
        <w:t>Порядок проведения анализа безопасности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 Термины, определения, обозначения и сокращени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</w:rPr>
        <w:t xml:space="preserve">В настоящем РД применяются термины и сокращения по СТ 20.0007, </w:t>
      </w:r>
      <w:r>
        <w:rPr>
          <w:color w:val="000000"/>
        </w:rPr>
        <w:t xml:space="preserve">СТ 14.0020,           СТ 14.0028, СТ 28.0021, </w:t>
      </w:r>
      <w:r>
        <w:rPr>
          <w:bCs/>
        </w:rPr>
        <w:t>сокращения в соответствии со структурой управления АО «УМЗ», а также следующие термины, определения и сокращения:</w:t>
      </w:r>
    </w:p>
    <w:p>
      <w:pPr>
        <w:pStyle w:val="Normal"/>
        <w:ind w:firstLine="567"/>
        <w:jc w:val="both"/>
        <w:rPr/>
      </w:pPr>
      <w:r>
        <w:rPr/>
        <w:t xml:space="preserve">3.1 </w:t>
      </w:r>
      <w:r>
        <w:rPr>
          <w:b/>
        </w:rPr>
        <w:t xml:space="preserve">Акт-допуск </w:t>
      </w:r>
      <w:r>
        <w:rPr/>
        <w:t>(по Правилам оформления и применения НД): Письменный документ организации, разрешающий передачу подрядчику производственных участков, технологических линий или отдельно стоящего оборудования, здания и сооружения, а также других объектов организации для производства РПО. Форма акта-допуска приведена в приложении 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меча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>Акт-допуск регистрируют в журнале учёта работ по нарядам и распоряжениям (форма журнала приведена в приложении Б). Журнал прошнуровывают, пронумеровывают и скрепляют печать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</w:t>
        <w:tab/>
        <w:t>Допускается ведение журнала учёта в электронном вид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2 </w:t>
      </w:r>
      <w:r>
        <w:rPr>
          <w:b/>
        </w:rPr>
        <w:t>Газоопасные работы</w:t>
      </w:r>
      <w:r>
        <w:rPr/>
        <w:t>: Работы, связанные с осмотром, чисткой, ремонтом, разгерметизацией технологического оборудования, коммуникаций, в т.ч. работы внутри ёмкостей (аппаратов, сушильных барабанов, печей сушильных, реакторов, резервуаров, цистерн и т.п. оборудования), а также работы в газоходах (воздуховодах), коллекторах, тоннелях, колодцах, приямках и других аналогичных местах, при проведении которых в воздух рабочей зоны (далее – ВРЗ) выделяются или могут выделяться опасные вещества (пыль, газы, аэрозоли), способные взрываться, загораться, оказать вредное/опасное воздействие на организм человека, в т.ч. работы при недостаточном для дыхания содержании кислорода в ВРЗ (ниже 20 % об.) (примерный перечень газоопасных работ приведён в приложении В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3 </w:t>
      </w:r>
      <w:r>
        <w:rPr>
          <w:b/>
          <w:bCs/>
        </w:rPr>
        <w:t>Инструктаж перед проведением работ (далее – целевой инструктаж)</w:t>
      </w:r>
      <w:r>
        <w:rPr>
          <w:bCs/>
        </w:rPr>
        <w:t>: Обсуждение среди участников в выполнении РПО следующих этап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описание работ, которые должны быть выполнены;</w:t>
      </w:r>
    </w:p>
    <w:p>
      <w:pPr>
        <w:pStyle w:val="Normal"/>
        <w:ind w:firstLine="567"/>
        <w:jc w:val="both"/>
        <w:rPr/>
      </w:pPr>
      <w:r>
        <w:rPr>
          <w:bCs/>
        </w:rPr>
        <w:t>б) постановка задач для отдельных работников;</w:t>
      </w:r>
    </w:p>
    <w:p>
      <w:pPr>
        <w:pStyle w:val="Normal"/>
        <w:ind w:firstLine="567"/>
        <w:jc w:val="both"/>
        <w:rPr/>
      </w:pPr>
      <w:r>
        <w:rPr>
          <w:bCs/>
        </w:rPr>
        <w:t>в) рабочие процедуры, которые будут использоватьс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) требования к применяемым СИЗ;</w:t>
      </w:r>
    </w:p>
    <w:p>
      <w:pPr>
        <w:pStyle w:val="Normal"/>
        <w:ind w:firstLine="567"/>
        <w:jc w:val="both"/>
        <w:rPr/>
      </w:pPr>
      <w:r>
        <w:rPr>
          <w:bCs/>
        </w:rPr>
        <w:t>д) опасности и риски, связанные с работой, и осуществление контроля риска;</w:t>
      </w:r>
    </w:p>
    <w:p>
      <w:pPr>
        <w:pStyle w:val="Normal"/>
        <w:ind w:firstLine="567"/>
        <w:jc w:val="both"/>
        <w:rPr/>
      </w:pPr>
      <w:r>
        <w:rPr>
          <w:bCs/>
        </w:rPr>
        <w:t>е) действия при возникновении нештатных ситуаций/нежелательных событи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ж) специальные меры предосторожности.</w:t>
      </w:r>
    </w:p>
    <w:p>
      <w:pPr>
        <w:pStyle w:val="Normal"/>
        <w:ind w:firstLine="567"/>
        <w:jc w:val="both"/>
        <w:rPr/>
      </w:pPr>
      <w:r>
        <w:rPr/>
        <w:t xml:space="preserve">3.4 </w:t>
      </w:r>
      <w:r>
        <w:rPr>
          <w:b/>
        </w:rPr>
        <w:t>Исполнители (члены бригады)</w:t>
      </w:r>
      <w:r>
        <w:rPr/>
        <w:t>: Рабочие, обученные безопасным методам производства работ по профессиям и проинструктированные по БиОТ и ПрБ в соответствии с требованиями Правил обучения (для работников сторонней подрядной организации) или          СТ 14.0028 (для работников АО «УМЗ»).</w:t>
      </w:r>
    </w:p>
    <w:p>
      <w:pPr>
        <w:pStyle w:val="Normal"/>
        <w:ind w:firstLine="567"/>
        <w:jc w:val="both"/>
        <w:rPr/>
      </w:pPr>
      <w:r>
        <w:rPr/>
        <w:t>Исполнители обязаны:</w:t>
      </w:r>
    </w:p>
    <w:p>
      <w:pPr>
        <w:pStyle w:val="Normal"/>
        <w:ind w:firstLine="567"/>
        <w:jc w:val="both"/>
        <w:rPr/>
      </w:pPr>
      <w:r>
        <w:rPr/>
        <w:t>а) выполнять только порученную им работу;</w:t>
      </w:r>
    </w:p>
    <w:p>
      <w:pPr>
        <w:pStyle w:val="Normal"/>
        <w:ind w:firstLine="567"/>
        <w:jc w:val="both"/>
        <w:rPr/>
      </w:pPr>
      <w:r>
        <w:rPr/>
        <w:t>б) осуществлять непрерывную визуальную связь, а также связь голосом или радиопереговорную связь с другими членами бригады;</w:t>
      </w:r>
    </w:p>
    <w:p>
      <w:pPr>
        <w:pStyle w:val="Normal"/>
        <w:ind w:firstLine="567"/>
        <w:jc w:val="both"/>
        <w:rPr/>
      </w:pPr>
      <w:r>
        <w:rPr/>
        <w:t>в) уметь пользоваться СИЗ, инструментом и техническими средствами, обеспечивающими безопасность работников;</w:t>
      </w:r>
    </w:p>
    <w:p>
      <w:pPr>
        <w:pStyle w:val="Normal"/>
        <w:ind w:firstLine="567"/>
        <w:jc w:val="both"/>
        <w:rPr/>
      </w:pPr>
      <w:r>
        <w:rPr/>
        <w:t>г) лично производить осмотр выданных СИЗ перед каждым их использованием;</w:t>
      </w:r>
    </w:p>
    <w:p>
      <w:pPr>
        <w:pStyle w:val="Normal"/>
        <w:ind w:firstLine="567"/>
        <w:jc w:val="both"/>
        <w:rPr/>
      </w:pPr>
      <w:r>
        <w:rPr/>
        <w:t>д) содержать в исправном состоянии СИЗ, инструмент и технические средства;</w:t>
      </w:r>
    </w:p>
    <w:p>
      <w:pPr>
        <w:pStyle w:val="Normal"/>
        <w:ind w:firstLine="567"/>
        <w:jc w:val="both"/>
        <w:rPr/>
      </w:pPr>
      <w:r>
        <w:rPr/>
        <w:t>е) уметь оказывать первую помощь пострадавшим на производстве;</w:t>
      </w:r>
    </w:p>
    <w:p>
      <w:pPr>
        <w:pStyle w:val="Normal"/>
        <w:ind w:firstLine="567"/>
        <w:jc w:val="both"/>
        <w:rPr/>
      </w:pPr>
      <w:r>
        <w:rPr/>
        <w:t>ж) соблюдать требования по БиОТ, ПрБ и мер безопасности, предусмотренных нарядом-допуском;</w:t>
      </w:r>
    </w:p>
    <w:p>
      <w:pPr>
        <w:pStyle w:val="Normal"/>
        <w:ind w:firstLine="567"/>
        <w:jc w:val="both"/>
        <w:rPr/>
      </w:pPr>
      <w:r>
        <w:rPr/>
        <w:t>и) соблюдать трудовую и производственную дисциплины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5 </w:t>
      </w:r>
      <w:r>
        <w:rPr>
          <w:b/>
        </w:rPr>
        <w:t>Лицо, выдающее наряд-допуск (выдающий наряд-допуск; не относится к работам в электроустановках)</w:t>
      </w:r>
      <w:r>
        <w:rPr/>
        <w:t>: Лицо из руководящего состава подразделения, прошедшее обучение и проверку знаний по БиОТ и ПрБ в сторонней (специализированной) организации, осуществляющей профессиональную подготовку, переподготовку и повышение квалификации персонала.</w:t>
      </w:r>
    </w:p>
    <w:p>
      <w:pPr>
        <w:pStyle w:val="Normal"/>
        <w:ind w:firstLine="567"/>
        <w:jc w:val="both"/>
        <w:rPr/>
      </w:pPr>
      <w:r>
        <w:rPr/>
        <w:t>Выдающий наряд-допуск определяет необходимость производства работ, связанных с повышенной опасностью и меры, обеспечивающие безопасное выполнение работ, назначает ответственного руководителя работ, допускающего к работе, производителя работ.</w:t>
      </w:r>
    </w:p>
    <w:p>
      <w:pPr>
        <w:pStyle w:val="Normal"/>
        <w:ind w:firstLine="567"/>
        <w:jc w:val="both"/>
        <w:rPr/>
      </w:pPr>
      <w:r>
        <w:rPr/>
        <w:t xml:space="preserve">3.6 </w:t>
      </w:r>
      <w:r>
        <w:rPr>
          <w:b/>
        </w:rPr>
        <w:t>Лицо, допускающее к работе по наряду-допуску (допускающий к работе)</w:t>
      </w:r>
      <w:r>
        <w:rPr/>
        <w:t>: Лицо из руководящего состава подразделения, прошедшее обучение и проверку знаний по БиОТ и ПрБ в сторонней (специализированной) организации, осуществляющей профессиональную подготовку, переподготовку и повышение квалификации персонала.</w:t>
      </w:r>
    </w:p>
    <w:p>
      <w:pPr>
        <w:pStyle w:val="Normal"/>
        <w:ind w:firstLine="567"/>
        <w:jc w:val="both"/>
        <w:rPr/>
      </w:pPr>
      <w:r>
        <w:rPr/>
        <w:t>Допускающий к работе обеспечивает выполнение мероприятий по обеспечению безопасности труда, указанных в наряде-допуске, в т.ч.:</w:t>
      </w:r>
    </w:p>
    <w:p>
      <w:pPr>
        <w:pStyle w:val="Normal"/>
        <w:ind w:firstLine="567"/>
        <w:jc w:val="both"/>
        <w:rPr/>
      </w:pPr>
      <w:r>
        <w:rPr/>
        <w:t>а) отключение объекта от паровых, водяных, газовых, электрических и других источников питания и установку заземления;</w:t>
      </w:r>
    </w:p>
    <w:p>
      <w:pPr>
        <w:pStyle w:val="Normal"/>
        <w:ind w:firstLine="567"/>
        <w:jc w:val="both"/>
        <w:rPr/>
      </w:pPr>
      <w:r>
        <w:rPr/>
        <w:t>б) установку запорной арматуры (заглушек) на всех видах трубопроводов (коммуникаций) и блокирующих устройств по системе LOTO, очистку газопроводов и пылепроводов, продувку и пропарку трубопроводов и емкостей, очистку оборудования от пыли и грязи, мазута, кислоты, продувку и проветривание газоходов и аппаратуры, выполнение других подготовительных работ;</w:t>
      </w:r>
    </w:p>
    <w:p>
      <w:pPr>
        <w:pStyle w:val="Normal"/>
        <w:ind w:firstLine="567"/>
        <w:jc w:val="both"/>
        <w:rPr/>
      </w:pPr>
      <w:r>
        <w:rPr/>
        <w:t>в) выделение зоны работ от действующего оборудования и коммуникаций ограждениями, тупиками, знаками безопасности, сигнальными средствами, плакатами и другими средствами, обеспечивающими безопасность персонала.</w:t>
      </w:r>
    </w:p>
    <w:p>
      <w:pPr>
        <w:pStyle w:val="Normal"/>
        <w:ind w:firstLine="567"/>
        <w:jc w:val="both"/>
        <w:rPr/>
      </w:pPr>
      <w:r>
        <w:rPr/>
        <w:t>Допускающий к работе:</w:t>
      </w:r>
    </w:p>
    <w:p>
      <w:pPr>
        <w:pStyle w:val="Normal"/>
        <w:ind w:firstLine="567"/>
        <w:jc w:val="both"/>
        <w:rPr/>
      </w:pPr>
      <w:r>
        <w:rPr/>
        <w:t>а) получает наряд-допуск на производство работ у выдающего наряд-допуск, о чем производится запись в журнале учёта работ по нарядам и распоряжениям;</w:t>
      </w:r>
    </w:p>
    <w:p>
      <w:pPr>
        <w:pStyle w:val="Normal"/>
        <w:ind w:firstLine="567"/>
        <w:jc w:val="both"/>
        <w:rPr/>
      </w:pPr>
      <w:r>
        <w:rPr/>
        <w:t>б) знакомится с ППР, проектной, технологической документацией, планом меропри-ятий при аварийной ситуации и при проведении спасательных работ, с необходимыми для работы журналами учёта и обеспечивает наличие этой документации при выполнении работ;</w:t>
      </w:r>
    </w:p>
    <w:p>
      <w:pPr>
        <w:pStyle w:val="Normal"/>
        <w:ind w:firstLine="567"/>
        <w:jc w:val="both"/>
        <w:rPr/>
      </w:pPr>
      <w:r>
        <w:rPr/>
        <w:t>в) по прибытии на место производства работ организовывает, обеспечивает и контролирует путём личного осмотра выполнение технических мероприятий по подготовке рабочего места к началу работы, знаков безопасности, защитных ограждений и ограждений мест производства работ и их правильное расположение в соответствии с нарядом-допуском и/или ППР, включая аварийный комплект СИЗ и спасательных и эвакуационных средств;</w:t>
      </w:r>
    </w:p>
    <w:p>
      <w:pPr>
        <w:pStyle w:val="Normal"/>
        <w:ind w:firstLine="567"/>
        <w:jc w:val="both"/>
        <w:rPr/>
      </w:pPr>
      <w:r>
        <w:rPr/>
        <w:t>г) проверяет укомплектованность бригады инструментом, материалами, средствами защиты, знаками, ограждениями, указанными в наряде-допуске, проверяет у членов бригады наличие и сроки действия удостоверений о допуске к соответствующим работам, а также отсутствие ограничений по выполнению этих работ по результатам периодического медицинского осмотра;</w:t>
      </w:r>
    </w:p>
    <w:p>
      <w:pPr>
        <w:pStyle w:val="Normal"/>
        <w:ind w:firstLine="567"/>
        <w:jc w:val="both"/>
        <w:rPr/>
      </w:pPr>
      <w:r>
        <w:rPr/>
        <w:t>д) проверяет соответствие состава бригады составу, указанному в наряде-допуске;</w:t>
      </w:r>
    </w:p>
    <w:p>
      <w:pPr>
        <w:pStyle w:val="Normal"/>
        <w:ind w:firstLine="567"/>
        <w:jc w:val="both"/>
        <w:rPr/>
      </w:pPr>
      <w:r>
        <w:rPr/>
        <w:t>е) доводит до сведения членов бригады информацию о мероприятиях по безопасности производства работ, проводит целевой инструктаж членов бригады с их личной подписью в наряде-допуске;</w:t>
      </w:r>
    </w:p>
    <w:p>
      <w:pPr>
        <w:pStyle w:val="Normal"/>
        <w:ind w:firstLine="567"/>
        <w:jc w:val="both"/>
        <w:rPr/>
      </w:pPr>
      <w:r>
        <w:rPr/>
        <w:t>ж) при проведении целевого инструктажа разъясняет членам бригады порядок произ-водства работ, порядок действий в аварийных и чрезвычайных ситуациях, доводит до их сведения их права и обязанности;</w:t>
      </w:r>
    </w:p>
    <w:p>
      <w:pPr>
        <w:pStyle w:val="Normal"/>
        <w:ind w:firstLine="567"/>
        <w:jc w:val="both"/>
        <w:rPr/>
      </w:pPr>
      <w:r>
        <w:rPr/>
        <w:t>и) после целевого инструктажа устным опросом проводит проверку полноты усвоения членами бригады мероприятий по безопасности производства работ.</w:t>
      </w:r>
    </w:p>
    <w:p>
      <w:pPr>
        <w:pStyle w:val="Normal"/>
        <w:ind w:firstLine="567"/>
        <w:jc w:val="both"/>
        <w:rPr/>
      </w:pPr>
      <w:r>
        <w:rPr/>
        <w:t xml:space="preserve">3.7 </w:t>
      </w:r>
      <w:r>
        <w:rPr>
          <w:b/>
        </w:rPr>
        <w:t xml:space="preserve">Наряд-допуск (не относится к электроустановкам) </w:t>
      </w:r>
      <w:r>
        <w:rPr/>
        <w:t>(по Правилам оформления и применения НД): Письменное распоряжение организации на безопасное производство РПО, в котором указываются все необходимые меры безопасности и лица, ответственные за безопасное производство работ. Форма наряда-допуска приведена в приложении Г. Примерный перечень РПО, для выполнения которых необходимо оформлять наряд-допуск, приведён в приложении Д.</w:t>
      </w:r>
    </w:p>
    <w:p>
      <w:pPr>
        <w:pStyle w:val="Normal"/>
        <w:ind w:firstLine="567"/>
        <w:jc w:val="both"/>
        <w:rPr/>
      </w:pPr>
      <w:r>
        <w:rPr/>
        <w:t xml:space="preserve">3.8 </w:t>
      </w:r>
      <w:r>
        <w:rPr>
          <w:b/>
        </w:rPr>
        <w:t>Ответственный руководитель работ</w:t>
      </w:r>
      <w:r>
        <w:rPr/>
        <w:t>: Руководитель/специалист, прошедший обучение и проверку знаний по БиОТ и ПрБ в сторонней (специализированной) организации, осуществляющей профессиональную подготовку, переподготовку и повышение квалификации персонала.</w:t>
      </w:r>
    </w:p>
    <w:p>
      <w:pPr>
        <w:pStyle w:val="Normal"/>
        <w:ind w:firstLine="567"/>
        <w:jc w:val="both"/>
        <w:rPr/>
      </w:pPr>
      <w:r>
        <w:rPr/>
        <w:t>Ответственный руководитель работ:</w:t>
      </w:r>
    </w:p>
    <w:p>
      <w:pPr>
        <w:pStyle w:val="Normal"/>
        <w:ind w:firstLine="567"/>
        <w:jc w:val="both"/>
        <w:rPr/>
      </w:pPr>
      <w:r>
        <w:rPr/>
        <w:t>а) организовывает выполнение мероприятий по безопасности работ, указанных в наряде-допуске, при подготовке рабочего места к началу работы, производстве работы и ее окончании;</w:t>
      </w:r>
    </w:p>
    <w:p>
      <w:pPr>
        <w:pStyle w:val="Normal"/>
        <w:ind w:firstLine="567"/>
        <w:jc w:val="both"/>
        <w:rPr/>
      </w:pPr>
      <w:r>
        <w:rPr/>
        <w:t>б) останавливает работы при выявлении дополнительных опасных производственных факторов, не предусмотренных выданным нарядом-допуском, до оформления нового наряда-допуска;</w:t>
      </w:r>
    </w:p>
    <w:p>
      <w:pPr>
        <w:pStyle w:val="Normal"/>
        <w:ind w:firstLine="567"/>
        <w:jc w:val="both"/>
        <w:rPr/>
      </w:pPr>
      <w:r>
        <w:rPr/>
        <w:t>в) организовывает в ходе выполнения работ регламентируемые перерывы и допуск работников к работе после окончания перерывов.</w:t>
      </w:r>
    </w:p>
    <w:p>
      <w:pPr>
        <w:pStyle w:val="Normal"/>
        <w:ind w:firstLine="567"/>
        <w:jc w:val="both"/>
        <w:rPr/>
      </w:pPr>
      <w:r>
        <w:rPr/>
        <w:t xml:space="preserve">3.9 </w:t>
      </w:r>
      <w:r>
        <w:rPr>
          <w:b/>
        </w:rPr>
        <w:t>Подрядчик</w:t>
      </w:r>
      <w:r>
        <w:rPr/>
        <w:t>: Сторонняя организация (в т.ч. дочерняя организация АО «УМЗ») или структурное подразделение АО «УМЗ», выполняющие РПО в подразделении.</w:t>
      </w:r>
    </w:p>
    <w:p>
      <w:pPr>
        <w:pStyle w:val="Normal"/>
        <w:ind w:firstLine="567"/>
        <w:jc w:val="both"/>
        <w:rPr/>
      </w:pPr>
      <w:r>
        <w:rPr/>
        <w:t xml:space="preserve">3.10 </w:t>
      </w:r>
      <w:r>
        <w:rPr>
          <w:b/>
          <w:color w:val="000000"/>
          <w:spacing w:val="-2"/>
        </w:rPr>
        <w:t>Проект производства работ; ППР</w:t>
      </w:r>
      <w:r>
        <w:rPr>
          <w:color w:val="000000"/>
          <w:spacing w:val="-2"/>
        </w:rPr>
        <w:t xml:space="preserve"> (по СН РК 1.03-05): Проект, определяющий технологию, сроки выполнения и графики обеспечения ресурсами РПО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Типовой ППР для сторонней организации размещён на веб-странице ОКСиР корпоративного портала АО «УМЗ».</w:t>
      </w:r>
    </w:p>
    <w:p>
      <w:pPr>
        <w:pStyle w:val="Normal"/>
        <w:ind w:firstLine="567"/>
        <w:jc w:val="both"/>
        <w:rPr/>
      </w:pPr>
      <w:r>
        <w:rPr/>
        <w:t>3.11</w:t>
      </w:r>
      <w:r>
        <w:rPr>
          <w:b/>
        </w:rPr>
        <w:t xml:space="preserve"> Производитель работ (ответственный исполнитель работ)</w:t>
      </w:r>
      <w:r>
        <w:rPr/>
        <w:t xml:space="preserve">: ИТР или опытный работник, имеющий опыт работы на данной должности не менее одного года, прошедший обучение и проверку по БиОТ и ПрБ и имеющий разряд не ниже 5 (пятого), который ознакомлен с соответствующими инструкциями и назначен распорядительным документом по подразделению. </w:t>
      </w:r>
    </w:p>
    <w:p>
      <w:pPr>
        <w:pStyle w:val="Normal"/>
        <w:ind w:firstLine="567"/>
        <w:jc w:val="both"/>
        <w:rPr/>
      </w:pPr>
      <w:r>
        <w:rPr/>
        <w:t>Производитель работ:</w:t>
      </w:r>
    </w:p>
    <w:p>
      <w:pPr>
        <w:pStyle w:val="Normal"/>
        <w:ind w:firstLine="567"/>
        <w:jc w:val="both"/>
        <w:rPr/>
      </w:pPr>
      <w:r>
        <w:rPr/>
        <w:t>а) получает экземпляр наряда-допуска у допускающего к работе;</w:t>
      </w:r>
    </w:p>
    <w:p>
      <w:pPr>
        <w:pStyle w:val="Normal"/>
        <w:ind w:firstLine="567"/>
        <w:jc w:val="both"/>
        <w:rPr/>
      </w:pPr>
      <w:r>
        <w:rPr/>
        <w:t>б) выполняет распоряжения ответственного руководителя работ;</w:t>
      </w:r>
    </w:p>
    <w:p>
      <w:pPr>
        <w:pStyle w:val="Normal"/>
        <w:ind w:firstLine="567"/>
        <w:jc w:val="both"/>
        <w:rPr/>
      </w:pPr>
      <w:r>
        <w:rPr/>
        <w:t>в) постоянно находится на рабочем месте и осуществляет непрерывный контроль за работой членов бригады, выполнением ими мер безопасности и соблюдением технологии производства работ;</w:t>
      </w:r>
    </w:p>
    <w:p>
      <w:pPr>
        <w:pStyle w:val="Normal"/>
        <w:ind w:firstLine="567"/>
        <w:jc w:val="both"/>
        <w:rPr/>
      </w:pPr>
      <w:r>
        <w:rPr/>
        <w:t>г) проверяет в присутствии ответственного руководителя работ подготовку рабочих мест, выполнение мер безопасности, предусмотренных нарядом-допуском, наличие у членов бригады необходимых в процессе работы и указанных в наряде-допуске СИЗ, оснастки и инструмента, расходных материалов;</w:t>
      </w:r>
    </w:p>
    <w:p>
      <w:pPr>
        <w:pStyle w:val="Normal"/>
        <w:ind w:firstLine="567"/>
        <w:jc w:val="both"/>
        <w:rPr/>
      </w:pPr>
      <w:r>
        <w:rPr/>
        <w:t>д) указывает каждому члену бригады его рабочее место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е) запрещает членам бригады покидать место производства работ без разрешения и выполнение работ, не предусмотренных нарядом-допуском;</w:t>
      </w:r>
    </w:p>
    <w:p>
      <w:pPr>
        <w:pStyle w:val="Normal"/>
        <w:ind w:firstLine="567"/>
        <w:jc w:val="both"/>
        <w:rPr/>
      </w:pPr>
      <w:r>
        <w:rPr/>
        <w:t>ж) выводит членов бригады с места производства работ на время перерывов в ходе рабочей смены;</w:t>
      </w:r>
    </w:p>
    <w:p>
      <w:pPr>
        <w:pStyle w:val="Normal"/>
        <w:ind w:firstLine="567"/>
        <w:jc w:val="both"/>
        <w:rPr/>
      </w:pPr>
      <w:r>
        <w:rPr/>
        <w:t>и) возобновляет работу бригады после перерыва только после личного осмотра рабочих мест;</w:t>
      </w:r>
    </w:p>
    <w:p>
      <w:pPr>
        <w:pStyle w:val="Normal"/>
        <w:ind w:firstLine="567"/>
        <w:jc w:val="both"/>
        <w:rPr/>
      </w:pPr>
      <w:r>
        <w:rPr/>
        <w:t>к) по окончании работы организовывает уборку материалов, инструментов, приспособлений, ограждений, мусора и других предметов, выводит членов бригады с места работы.</w:t>
      </w:r>
    </w:p>
    <w:p>
      <w:pPr>
        <w:pStyle w:val="Normal"/>
        <w:ind w:firstLine="567"/>
        <w:jc w:val="both"/>
        <w:rPr/>
      </w:pPr>
      <w:r>
        <w:rPr/>
        <w:t xml:space="preserve">3.12 </w:t>
      </w:r>
      <w:r>
        <w:rPr>
          <w:b/>
        </w:rPr>
        <w:t>РПО, выполняемые по распоряжению</w:t>
      </w:r>
      <w:r>
        <w:rPr/>
        <w:t xml:space="preserve">: </w:t>
      </w:r>
      <w:r>
        <w:rPr>
          <w:color w:val="000000"/>
        </w:rPr>
        <w:t xml:space="preserve">Работы, требующие остановки технических устройств; выполняются эксплуатационным и ремонтным персоналом подразделения без оформления наряда-допуска. </w:t>
      </w:r>
      <w:r>
        <w:rPr/>
        <w:t>Регистрацию этих работ осуществляют в журнале учёта работ по нарядам и распоряжениям.</w:t>
      </w:r>
    </w:p>
    <w:p>
      <w:pPr>
        <w:pStyle w:val="Normal"/>
        <w:ind w:firstLine="567"/>
        <w:jc w:val="both"/>
        <w:rPr/>
      </w:pPr>
      <w:r>
        <w:rPr/>
        <w:t xml:space="preserve">3.13 </w:t>
      </w:r>
      <w:r>
        <w:rPr>
          <w:b/>
        </w:rPr>
        <w:t>Руководитель цеха-заказчика</w:t>
      </w:r>
      <w:r>
        <w:rPr/>
        <w:t xml:space="preserve">: Руководитель подразделения (центра, цеха, службы, отделения, участка), подчиняющийся директору производства/директору по функциональному направлению или его заместителю. </w:t>
      </w:r>
    </w:p>
    <w:p>
      <w:pPr>
        <w:pStyle w:val="Normal"/>
        <w:ind w:firstLine="567"/>
        <w:jc w:val="both"/>
        <w:rPr/>
      </w:pPr>
      <w:r>
        <w:rPr/>
        <w:t xml:space="preserve">3.14 </w:t>
      </w:r>
      <w:r>
        <w:rPr>
          <w:b/>
        </w:rPr>
        <w:t>Бригада:</w:t>
      </w:r>
      <w:r>
        <w:rPr/>
        <w:t xml:space="preserve"> Группа лиц, выполняющая определённый комплекс работ в составе двух человек и более, включая производителя работ или наблюдающего. Численность бригады и ее состав определяется ответственным руководителем работ исходя из объема работы, условий безопасности, возможности обеспечения надзора за членами бригады со стороны производителя работ. </w:t>
      </w:r>
    </w:p>
    <w:p>
      <w:pPr>
        <w:pStyle w:val="Normal"/>
        <w:ind w:firstLine="567"/>
        <w:jc w:val="both"/>
        <w:rPr/>
      </w:pPr>
      <w:r>
        <w:rPr/>
        <w:t xml:space="preserve">3.15 </w:t>
      </w:r>
      <w:r>
        <w:rPr>
          <w:b/>
        </w:rPr>
        <w:t xml:space="preserve">Распоряжение: </w:t>
      </w:r>
      <w:r>
        <w:rPr>
          <w:bCs/>
        </w:rPr>
        <w:t>Это</w:t>
      </w:r>
      <w:r>
        <w:rPr/>
        <w:t xml:space="preserve"> задание на производство работы, определяющее ее содержание, место, время, меры безопасности (если они требуются) и лиц, которым поручено ее выполнен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Порядок организации и безопасного производства РПО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1 Общие полож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4.1.1 Ответственными за правильную организацию и безопасное производство работ в условиях повышенной опасности являются:</w:t>
      </w:r>
    </w:p>
    <w:p>
      <w:pPr>
        <w:pStyle w:val="Normal"/>
        <w:ind w:firstLine="567"/>
        <w:jc w:val="both"/>
        <w:rPr/>
      </w:pPr>
      <w:r>
        <w:rPr/>
        <w:t>а) выдающий наряд-допуск;</w:t>
      </w:r>
    </w:p>
    <w:p>
      <w:pPr>
        <w:pStyle w:val="Normal"/>
        <w:ind w:firstLine="567"/>
        <w:jc w:val="both"/>
        <w:rPr/>
      </w:pPr>
      <w:r>
        <w:rPr/>
        <w:t>б) допускающий к работе;</w:t>
      </w:r>
    </w:p>
    <w:p>
      <w:pPr>
        <w:pStyle w:val="Normal"/>
        <w:ind w:firstLine="567"/>
        <w:jc w:val="both"/>
        <w:rPr/>
      </w:pPr>
      <w:r>
        <w:rPr/>
        <w:t>в) ответственный руководитель работ;</w:t>
      </w:r>
    </w:p>
    <w:p>
      <w:pPr>
        <w:pStyle w:val="Normal"/>
        <w:ind w:firstLine="567"/>
        <w:jc w:val="both"/>
        <w:rPr/>
      </w:pPr>
      <w:r>
        <w:rPr/>
        <w:t>г) производитель работ;</w:t>
      </w:r>
    </w:p>
    <w:p>
      <w:pPr>
        <w:pStyle w:val="Normal"/>
        <w:ind w:firstLine="567"/>
        <w:jc w:val="both"/>
        <w:rPr/>
      </w:pPr>
      <w:r>
        <w:rPr/>
        <w:t>д) исполнители работ.</w:t>
      </w:r>
    </w:p>
    <w:p>
      <w:pPr>
        <w:pStyle w:val="Style2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 – Допускается совмещение обязанностей допускающего к работе и ответственного руководителя работ.</w:t>
      </w:r>
    </w:p>
    <w:p>
      <w:pPr>
        <w:pStyle w:val="Style2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firstLine="567"/>
        <w:jc w:val="both"/>
        <w:rPr>
          <w:bCs/>
        </w:rPr>
      </w:pPr>
      <w:r>
        <w:rPr/>
        <w:t>4.1.2 Перед выполнением РПО</w:t>
      </w:r>
      <w:r>
        <w:rPr>
          <w:bCs/>
        </w:rPr>
        <w:t xml:space="preserve"> по наряду-допуску должен проводиться анализ безопасности работ (АБР). АБР является неотъемлемой частью наряда-допуска на выполнение РПО. Порядок проведения АБР в соответствии с РД ОПБиОТ № 14.035.</w:t>
      </w:r>
    </w:p>
    <w:p>
      <w:pPr>
        <w:pStyle w:val="Normal"/>
        <w:ind w:firstLine="567"/>
        <w:jc w:val="both"/>
        <w:rPr/>
      </w:pPr>
      <w:r>
        <w:rPr/>
        <w:t>4.1.3 РПО должны проводиться в дневное время за исключением случаев ликвидации последствий аварий, подготовки оборудования к выполнению ремонтных работ в соответствии с графиками планово-предупредительных ремонтов, если это вызвано производственной необходимостью, а также работ, которые по условиям безопасности для окружающих рекомендуется проводить в наиболее малочисленные смены.</w:t>
      </w:r>
    </w:p>
    <w:p>
      <w:pPr>
        <w:pStyle w:val="Normal"/>
        <w:ind w:firstLine="567"/>
        <w:jc w:val="both"/>
        <w:rPr/>
      </w:pPr>
      <w:r>
        <w:rPr/>
        <w:t>В случае необходимости выполнения заранее запланированных РПО по наряду-допуску в вечернее и ночное время, в выходные и праздничные дни выдающий наряд-допуск должен заблаговременно оформить и передать его производителю работ, который в данном случае совмещает обязанности допускающего к работе и ответственного руководителя работ. Производитель работ, ознакомившись с заданием, организует его выполнение в соответствии с указанными мерами безопасности, заполняет остальные пункты наряда-допуска, производит допуск бригады к выполнению работы, контролирует ее выполнение и соблюдение исполнителями требований безопасности труда.</w:t>
      </w:r>
    </w:p>
    <w:p>
      <w:pPr>
        <w:pStyle w:val="Normal"/>
        <w:ind w:firstLine="567"/>
        <w:jc w:val="both"/>
        <w:rPr/>
      </w:pPr>
      <w:r>
        <w:rPr/>
        <w:t xml:space="preserve">В случае выполнения срочных/неотложных РПО по наряду-допуску в вечернее и ночное время, в выходные и праздничные дни выдающий наряд-допуск оформляет наряд-допуск, совмещая при этом обязанности руководителя работ и допускающего и передает его производителю работ. В этом случае выдающим наряд может быть одновременно выдан только один наряд допуск, при этом допускается совмещение: выдающий наряд/руководитель работ/допускающий.  </w:t>
      </w:r>
    </w:p>
    <w:p>
      <w:pPr>
        <w:pStyle w:val="Normal"/>
        <w:ind w:firstLine="567"/>
        <w:jc w:val="both"/>
        <w:rPr/>
      </w:pPr>
      <w:r>
        <w:rPr/>
        <w:t>По окончании выполнения РПО наряд-допуск принимает выдающий наряд-допуск.</w:t>
      </w:r>
    </w:p>
    <w:p>
      <w:pPr>
        <w:pStyle w:val="Normal"/>
        <w:ind w:firstLine="567"/>
        <w:jc w:val="both"/>
        <w:rPr/>
      </w:pPr>
      <w:r>
        <w:rPr/>
        <w:t>4.1.8 В подразделении должны быть составлены следующие документы, которые подписывает руководитель подразделения (центра, цеха, службы, отделения, участка), согласовывает руководитель службы ОТ и ООС производства (инженер по ОТ и ООС подразделения), утверждает директор производства/директор по функциональному направлению или его заместитель:</w:t>
      </w:r>
    </w:p>
    <w:p>
      <w:pPr>
        <w:pStyle w:val="Normal"/>
        <w:ind w:firstLine="567"/>
        <w:jc w:val="both"/>
        <w:rPr/>
      </w:pPr>
      <w:r>
        <w:rPr/>
        <w:t>а) перечень РПО, который составляется ежегодно, а также пересматривается в случаях внесения изменений и дополнений в него в недельный срок. В перечень включают как РПО, для выполнения которых необходимо оформление наряда-допуска, так и РПО, выполняемые по распоряжению (форма перечня приведена в приложении Е).</w:t>
      </w:r>
    </w:p>
    <w:p>
      <w:pPr>
        <w:pStyle w:val="Normal"/>
        <w:ind w:firstLine="567"/>
        <w:jc w:val="both"/>
        <w:rPr/>
      </w:pPr>
      <w:r>
        <w:rPr/>
        <w:t>б) списки должностных лиц, назначенных приказом (распоряжением) по подразделени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) имеющих право выдавать наряд-допуск, допускать к работам по наряду-допуску, выдавать распоряжения на выполнение РПО без оформления наряда-допуск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) ответственных руководителей рабо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мечан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</w:t>
        <w:tab/>
        <w:t>Лицами, имеющими право выдавать распоряжения</w:t>
      </w:r>
      <w:r>
        <w:rPr/>
        <w:t xml:space="preserve"> </w:t>
      </w:r>
      <w:r>
        <w:rPr>
          <w:sz w:val="20"/>
          <w:szCs w:val="20"/>
        </w:rPr>
        <w:t>на выполнение РПО без оформления наряда-допуска, являются должностные лица подразделения, ответственные за ПК, за содержание в исправном состоянии ОТУ, за безопасное производство работ на ОТУ (по СТ 14.0020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</w:t>
        <w:tab/>
        <w:t>Допускается списки вышеперечисленных должностных лиц объединять в один докумен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9 Организацию и допуск подрядчика к производству РПО осуществляют в соответствии с требованиями СТ 28.0021. До начала работ подрядчик должен разработать ППР. Запрещается производить работы без согласованного и утверждённого ПП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10 Подрядчик производит РПО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по акту-допуску – на выделенном объекте, где подразделение не проводит технологический процесс и коммуникации этих объектов (газо-, паро-, кислотопроводы и др.) не действуют, кроме тех коммуникаций, которые обеспечивают нормы безопасности (например, по микроклимату – отопление, освещение и др.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 – На РПО, выполняемые подрядчиком по акту-допуску, оформленному на предоставление территории/объекта для выполнения работ на территории заказчика, уполномоченное лицо подрядной организации дополнительно оформляет наряд-допуск для работников своей организац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о наряду-допуску – в условиях действующего производства, когда в месте производства работ подразделение проводит технологический процесс и/или через него, проходят действующие коммуникации (газо-, паро-, кислотопроводы и др.). При наличии действующих электроустановок дополнительно выписывается наряд-допуск в соответствии с ПТБ при ЭЭП или ПТБ при Э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11 Персонал подразделения производит РПО (в своём подразделении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о наряду-допуск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по распоряжению (кроме газоопас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12 Оформление акта-допуска/наряда-допуска осуществляют руководители и специалисты подразделения-заказчика (производства, цеха, службы, отделения, участка). При оформлении акта-допуска/наряда-допуска должны быть отражены мероприятия, обеспечивающие безопасность как персонала подразделения, так и персонала подрядч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13 Если подрядчиком является подразделение АО «УМЗ» или его дочерняя организация, то оформление акта-допуска/наряда-допуска осуществляет руководитель подразделения-заказчика по должности не ниже руководителя отделения, службы,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14 К акту-допуску/наряду-допуску должна быть приложена карта рисков (вновь разработанная или копия существующей) (оформление карты рисков по СТ 14.000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15 РПО энергетического оборудования и сетей производят в соответствии с            ИП 29.0008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16 На РПО в электроустановках, теплоиспользующих установках и тепловых сетях оформляют наряд-допуск в соответствии с требованиями ПБЭ ТИУиТС, ПТБ при ЭЭП, ПТБ при ЭУ. При этом дополнительные меры безопасности отражают в строке наряда-допуска «Отдельные указания». Если порядок проведения работ по наряду-допуску определён другими действующими в АО «УМЗ» отраслевыми или межотраслевыми правилами, то при организации и проведении их следует руководствоваться этими правил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17 Работы в охранных зонах объектов повышенной опасности (воздушные линии электропередачи, кабельные линии, газопроводы, железные дороги и т.п.) согласовывают с подразделениями, эксплуатирующими эти объекты, и проводят только по наряду-допуску. В охранных зонах линий электропередач (в т.ч. линий связи) выписывается наряд-допуск для работы в электроустановках. Необходимость выдачи наряда и условия проведения работ определяет владелец линии электропередач. Производителю и исполнителям работ выдают планы (схемы) участка работ с указанием опасных зон на местности с ознакомлением всех работающи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18 В случае, когда требуется одновременное выполнение РПО на разных производственных участках под руководством одного ответственного руководителя работ, допускается наличие нескольких производителей работ (на каждом участке – свой), назначенных распоряжением (приказом) руководителя подразделения (службы, отделения, участка, для производства – начальником цех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19 Руководитель подразделения не имеет права начинать эксплуатацию оборудования (агрегата и т.п.), остановленного в целях обеспечения безопасности при выполнении РПО по наряду-допуску, до возвращения закрытого наряда-допуска выдающему наряд-допус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ускающий к работе не имеет права производить запуск остановленного оборудования до окончания работы по данному наряду-допуску и его закрыт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20 При подготовке объекта к производству РПО руководитель цеха-заказчи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определяет границы выделяемого объек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определяет, каким подразделениям (цехам, отделениям, участкам, службам) принадлежит территория, попадающая в зону производства РПО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организует техническое совещание руководителей и специалистов своего подразделения, подрядчика, других заинтересованных подразделений для разработки необходимых мероприятий, обеспечивающих безопасность их персонал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уточняет с подрядчиком время начала и окончания РПО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) оформляет акт-допуск (или наряд-допуск, в зависимости от условий, в которых выполняется работа), при этом согласует его, при необходимост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с руководителями заинтересованных подраздел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) с главным энергетиком АО «УМЗ» – при производстве работ вне зданий, сооружений, с энергетиком (мастером-энергетиком) цеха – при производстве работ внутри зданий, сооруж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) направляет по одному экземпляру оформленного акта-допуска/наряда-допуска с прилагаемыми документами (при их наличии) подрядчику и руководителям других заинтересованных подразделений, которые обязаны обеспечить выполнение указанных в акте-допуске/наряде-допуске мероприятий в установленные сро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21 По истечении сроков выполнения всех мероприятий, предусмотренных актом-допуском/нарядом-допуском, руководитель цеха-заказчика проверяет фактическое состояние выполнения мероприятий, обращая внимание на наличие ограждений опасных зон, установку временных знаков дорожного движения, предупреждающих надписей, указателей направлений обхода опасных зон и т.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22 В случае строительства на территории АО «УМЗ» новых отдельно стоящих зданий, сооружений организация разработки и оформления акта-допуска возлагается на подразделение, за которым закреплена территория, выделенная под участок строительства. В данном случае акт-допуск должен быть согласован с главным энергетиком АО «УМЗ» и, при необходимости, с начальником С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23 В случае производства земляных работ, работ вблизи действующих железнодорожных, автомобильных дорог, энергетических сетей, газопроводов, других действующих открытых/скрытых коммуникаций и технологических устройств руководитель цеха-заказчи-ка должен передать подрядчику разрешение на производство земляных работ (форма разрешения приведена в приложении Ж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 разрешению на земляные работы должна быть приложена выкопировка из генерального плана с точными указаниями границ земляных работ и наличия в этом районе подземных сооружений и коммуникаций. Границы земляных работ на месте их проведения должны быть обозначены подрядчиком знаками (указателями), ограждением места рабо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1.24 Акт-допуск/наряд-допуск заполняют с соблюдением чёткости и ясности записей, исправления и подчистки не допускаются, заполнение всех граф должно производиться в соответствии с содержанием подстрочного текста. </w:t>
      </w:r>
      <w:r>
        <w:rPr/>
        <w:t>В графах, не требующих заполнения, делается прочер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25 Оформленный экземпляр акта-допуска/наряда-допуска в течение всего срока выполнения работ должен находиться у производителя работ на рабочем месте. При необходимости ведения работ после истечения срока действия акта-допуска/наряда-допуска должен быть составлен акт-допуск/наряд-допуск на новый ср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1.26 Акты-допуски/наряды-допуски, работы по которым закончены, должны храниться у руководителя цеха-заказчика. </w:t>
      </w:r>
      <w:r>
        <w:rPr/>
        <w:t>Хранение закрытых актов-допусков/нарядов-допусков осуществляется в течение одного года со дня их закры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27 Акты-допуски/наряды-допуски на РПО, при производстве которых произошли аварии или несчастные случаи, должны храниться совместно с материалами расследования аварий/несчастных случае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28 В случае утери акта-допуска/наряда-допуска РПО должны быть прекращены. На продолжение работ должен быть оформлен новый акт-допуск/наряд-допуск и допуск к работе производят заново.</w:t>
      </w:r>
    </w:p>
    <w:p>
      <w:pPr>
        <w:pStyle w:val="Normal"/>
        <w:ind w:firstLine="567"/>
        <w:jc w:val="both"/>
        <w:rPr/>
      </w:pPr>
      <w:r>
        <w:rPr/>
        <w:t>4.1.29 Регистрацию и управление актами-допусками/нарядами-допусками осуществляют в соответствии с ИП 18.0006. Оформленный и подписанный акт-допуск/наряд-допуск регистрируют в журнале учёта работ по нарядам и распоряжениям.</w:t>
      </w:r>
    </w:p>
    <w:p>
      <w:pPr>
        <w:pStyle w:val="Normal"/>
        <w:ind w:firstLine="567"/>
        <w:jc w:val="both"/>
        <w:rPr/>
      </w:pPr>
      <w:r>
        <w:rPr/>
        <w:t>4.1.30 При выполнении РПО бригада должна состоять не менее чем из двух человек (состав бригады при производстве газоопасных работ по 4.4 настоящего РД).</w:t>
      </w:r>
    </w:p>
    <w:p>
      <w:pPr>
        <w:pStyle w:val="Normal"/>
        <w:ind w:firstLine="567"/>
        <w:jc w:val="both"/>
        <w:rPr/>
      </w:pPr>
      <w:r>
        <w:rPr/>
        <w:t>Окончание работы разрешается производить меньшим составом бригады, чем это было определено первоначально нарядом-допуском, но не менее чем двумя работниками, с отметкой в наряде-допус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31 Если подрядчик планирует использование передвижного электрооборудования или переносного электроинструмента, то должны быть оформлены заявка на подключение передвижного электрооборудования или переносного электроинструмента (форма заявки произвольная) и акт разграничения балансовой принадлежности и эксплуатационной ответственности между потребителями и энергоснабжающей организацией (форма акта приведена в ИП 29.0008, приложение Г), что должно быть отмечено в акте-допуске.</w:t>
      </w:r>
    </w:p>
    <w:p>
      <w:pPr>
        <w:pStyle w:val="Normal"/>
        <w:ind w:firstLine="567"/>
        <w:jc w:val="both"/>
        <w:rPr/>
      </w:pPr>
      <w:r>
        <w:rPr/>
        <w:t>4.1.32 В случае выявления нарушений требований безопасности труда при выполнении РПО руководитель цеха-заказчика, руководитель и инженеры службы ОТ и ООС производства, инженер по ОТ и ООС подразделения, руководители и специалисты СДБП, СЭО, ОГЭ, ОКСиР, а также допускающий к работе и ответственный руководитель работ имеют право останавливать эти работы, при необходимости изымать у производителя работ наряд-допуск, поставив в известность выдающего наряд-допус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</w:t>
      </w:r>
      <w:r>
        <w:rPr/>
        <w:t>уководитель и инженеры службы ОТ и ООС производства (инженер по ОТ и ООС подразделения)</w:t>
      </w:r>
      <w:r>
        <w:rPr>
          <w:color w:val="000000"/>
        </w:rPr>
        <w:t xml:space="preserve"> имеют право осуществлять проверку правильности оформления, выдачи в работу и сдачи по окончании работ акта-допуска/наряда-допуск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33 При возникновении необходимости проведения работ, не включённых в утверждённые перечни РПО и газоопасных работ, они должны выполняться по наряду-допуску в соответствии с требованиями настоящего РД, с последующим внесением их в десятидневный срок в переч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34 При ликвидации аварий работы производят без оформления наряда-допуска до устранения прямой угрозы жизни людей под надзором должностного лица, назначенного распоряжением по подразделению. Дальнейшие работы по ликвидации аварий и их последствий должны проводиться после оформления наряда-допус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2 Производство работ по наряду-допуску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4.2.1 Наряд-допуск оформляют в двух экземпляр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2 Наряд-допуск выдают на срок не более пяти рабочих дней на одну бригаду. Действие наряда-допуска в течение этого срока сохраняется, если не изменяются условия безопасности, предусмотренные нарядом-допуском.</w:t>
      </w:r>
    </w:p>
    <w:p>
      <w:pPr>
        <w:pStyle w:val="Normal"/>
        <w:ind w:firstLine="567"/>
        <w:jc w:val="both"/>
        <w:rPr/>
      </w:pPr>
      <w:r>
        <w:rPr/>
        <w:t>Наряд-допуск выдаётся на смену или на весь период выполнения работ при непрерывном характере их ведения с продлением для каждой смены. Продление наряда-допуска оформляет и осуществляет допускающий к работе перед началом каждой смены.</w:t>
      </w:r>
    </w:p>
    <w:p>
      <w:pPr>
        <w:pStyle w:val="Normal"/>
        <w:ind w:firstLine="567"/>
        <w:jc w:val="both"/>
        <w:rPr/>
      </w:pPr>
      <w:r>
        <w:rPr/>
        <w:t>4.2.3 При одновременной работе на одном объекте нескольких подрядных организаций перед оформлением наряда-допуска организация-заказчик совместно с подрядными организациями разрабатывает дополнительные мероприятия по обеспечению безопасности труда и указывает их в наряде-допуске, который выдаётся производителю работ каждой организации.</w:t>
      </w:r>
    </w:p>
    <w:p>
      <w:pPr>
        <w:pStyle w:val="Normal"/>
        <w:ind w:firstLine="567"/>
        <w:jc w:val="both"/>
        <w:rPr/>
      </w:pPr>
      <w:r>
        <w:rPr/>
        <w:t>4.2.4 В период подготовки к выполнению работ по наряду-допуску допускающий к работе должен:</w:t>
      </w:r>
    </w:p>
    <w:p>
      <w:pPr>
        <w:pStyle w:val="Normal"/>
        <w:ind w:firstLine="567"/>
        <w:jc w:val="both"/>
        <w:rPr/>
      </w:pPr>
      <w:r>
        <w:rPr/>
        <w:t xml:space="preserve">а) оформить заявку на отключение электрооборудования с записью в журнале заявок неэлектротехнического персонала </w:t>
      </w:r>
      <w:r>
        <w:rPr>
          <w:color w:val="000000"/>
        </w:rPr>
        <w:t>(форма журнала приведена в ИП 29.0008, приложение Б);</w:t>
      </w:r>
    </w:p>
    <w:p>
      <w:pPr>
        <w:pStyle w:val="Normal"/>
        <w:ind w:firstLine="567"/>
        <w:jc w:val="both"/>
        <w:rPr/>
      </w:pPr>
      <w:r>
        <w:rPr/>
        <w:t>б) по окончании выполнения всех мероприятий для обеспечения безопасности работ лично проверить их выполнение и сделать соответствующую отметку в наряде-допуске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в) при совмещении обязанностей ответственного руководителя работ ознакомить с условиями труда и проинструктировать производителя работ и исполнителей по мерам безопасности, связанным с наличием на месте производства работ действующего оборудования и ведением технологического процесса, о чем сделать запись в наряде-допуске, получить подпись производителя работ и передать один экземпляр наряда-допуска производителю работ.</w:t>
      </w:r>
    </w:p>
    <w:p>
      <w:pPr>
        <w:pStyle w:val="Normal"/>
        <w:ind w:firstLine="567"/>
        <w:jc w:val="both"/>
        <w:rPr/>
      </w:pPr>
      <w:r>
        <w:rPr/>
        <w:t>4.2.5 Производитель работ при подготовке к проведению РПО должен:</w:t>
      </w:r>
    </w:p>
    <w:p>
      <w:pPr>
        <w:pStyle w:val="Normal"/>
        <w:ind w:firstLine="567"/>
        <w:jc w:val="both"/>
        <w:rPr/>
      </w:pPr>
      <w:r>
        <w:rPr/>
        <w:t>а) изучить ППР;</w:t>
      </w:r>
    </w:p>
    <w:p>
      <w:pPr>
        <w:pStyle w:val="Normal"/>
        <w:ind w:firstLine="567"/>
        <w:jc w:val="both"/>
        <w:rPr/>
      </w:pPr>
      <w:r>
        <w:rPr/>
        <w:t>б) определить материалы, инструменты, приспособления, СИЗ и т.д., необходимые для производства работ, и обеспечить ими исполнителей;</w:t>
      </w:r>
    </w:p>
    <w:p>
      <w:pPr>
        <w:pStyle w:val="Normal"/>
        <w:ind w:firstLine="567"/>
        <w:jc w:val="both"/>
        <w:rPr/>
      </w:pPr>
      <w:r>
        <w:rPr/>
        <w:t>в) оформить разрешение на проведение огневых работ в соответствии с РД СДБП           № 14.006, если выполнение задания связано одновременно с производством огневых работ.</w:t>
      </w:r>
    </w:p>
    <w:p>
      <w:pPr>
        <w:pStyle w:val="Normal"/>
        <w:ind w:firstLine="567"/>
        <w:jc w:val="both"/>
        <w:rPr/>
      </w:pPr>
      <w:r>
        <w:rPr/>
        <w:t>4.2.6 При замене ответственного руководителя или производителя работ, изменении состава бригады, изменении условий работы наряд-допуск аннулируется, а возобновление работ производится после выдачи нового наряда-допуска.</w:t>
      </w:r>
    </w:p>
    <w:p>
      <w:pPr>
        <w:pStyle w:val="Normal"/>
        <w:ind w:firstLine="567"/>
        <w:jc w:val="both"/>
        <w:rPr/>
      </w:pPr>
      <w:r>
        <w:rPr/>
        <w:t>4.2.7 Перевод бригады на другое рабочее место осуществляет ответственный руководитель или производитель работ, если выдающий наряд-допуск поручил им это, с разрешающей резолюцией допускающего к работе в наряде-допуске.</w:t>
      </w:r>
    </w:p>
    <w:p>
      <w:pPr>
        <w:pStyle w:val="Normal"/>
        <w:ind w:firstLine="567"/>
        <w:jc w:val="both"/>
        <w:rPr/>
      </w:pPr>
      <w:r>
        <w:rPr/>
        <w:t>4.2.8 Допуск в последующие смены на подготовленное рабочее место осуществляет допускающий к работе, а в случае его отсутствия (в вечернее и ночное время, в выходные и праздничные дни) повторный допуск осуществляет производитель работ, который в данном случае совмещает обязанности допускающего к работе и ответственного руководителя работ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Производитель работ при приёмке смены принимает от сменщика работу вместе с нарядом-допуском, лично проверяет условия производства, делает отметку в наряде-допуске о продлении работ и приступает к работе после получения разрешения, допускающего к работ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.9 Ежедневный перерыв в работе и повторный допуск оформляют подписями допускающего и производителя работ. Перерыв на обед не оформля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еобходимости временного прекращения работ по наряду-допуску (по указанию допускающего к работе) производитель работ должен удалить членов бригады с места работы и возвратить наряд-допуск допускающему к работе. </w:t>
      </w:r>
      <w:r>
        <w:rPr/>
        <w:t xml:space="preserve">Возобновление работ производится по разрешению допускающего к </w:t>
      </w:r>
      <w:r>
        <w:rPr>
          <w:color w:val="000000"/>
        </w:rPr>
        <w:t xml:space="preserve">работе </w:t>
      </w:r>
      <w:r>
        <w:rPr/>
        <w:t>после проверки выполнения всех первоначальных мероприятий, обеспечивающих безопасность работающих по наряду-допуску и возвращения наряда-допуска производителю работ.</w:t>
      </w:r>
    </w:p>
    <w:p>
      <w:pPr>
        <w:pStyle w:val="Normal"/>
        <w:ind w:firstLine="567"/>
        <w:jc w:val="both"/>
        <w:rPr/>
      </w:pPr>
      <w:r>
        <w:rPr/>
        <w:t>4.2.10 При перерыве в работе в течение одной смены наряд-допуск остается у производителя работ, и бригада может приступить вновь к работе по его разрешению.</w:t>
      </w:r>
    </w:p>
    <w:p>
      <w:pPr>
        <w:pStyle w:val="Normal"/>
        <w:ind w:firstLine="567"/>
        <w:jc w:val="both"/>
        <w:rPr/>
      </w:pPr>
      <w:r>
        <w:rPr/>
        <w:t>При перерыве в работе более одной смены повторный допуск осуществляется после проверки допускающим и производителем работ неизменности условий безопасного производства работ, оговорённых в наряде-допуске.</w:t>
      </w:r>
    </w:p>
    <w:p>
      <w:pPr>
        <w:pStyle w:val="Normal"/>
        <w:ind w:firstLine="567"/>
        <w:jc w:val="both"/>
        <w:rPr/>
      </w:pPr>
      <w:r>
        <w:rPr/>
        <w:t>При выполнении работ по сменному графику на все время действия наряда-допуска ответственные производители работ назначаются для каждой смены.</w:t>
      </w:r>
    </w:p>
    <w:p>
      <w:pPr>
        <w:pStyle w:val="Normal"/>
        <w:ind w:firstLine="567"/>
        <w:jc w:val="both"/>
        <w:rPr/>
      </w:pPr>
      <w:r>
        <w:rPr/>
        <w:t>4.2.11 Если у технологического персонала смена закончилась, а у персонала, работающего по наряду-допуску, ещё продолжается, то ответственный руководитель работ предупреждает руководителя следующей смены, приступающей к работе, о проведении работ по наряду-допуску.</w:t>
      </w:r>
    </w:p>
    <w:p>
      <w:pPr>
        <w:pStyle w:val="Normal"/>
        <w:ind w:firstLine="567"/>
        <w:jc w:val="both"/>
        <w:rPr/>
      </w:pPr>
      <w:r>
        <w:rPr/>
        <w:t>4.2.12 Если окончание работы поручают другой бригаде, то должен быть выписан новый наряд-допуск на новую бригаду.</w:t>
      </w:r>
    </w:p>
    <w:p>
      <w:pPr>
        <w:pStyle w:val="Normal"/>
        <w:ind w:firstLine="567"/>
        <w:jc w:val="both"/>
        <w:rPr/>
      </w:pPr>
      <w:r>
        <w:rPr/>
        <w:t>4.2.13 Допускающий к работе (ответственный руководитель работ) должен прекратить выполнение работ, изъять наряд-допуск, оформить его вновь и произвести допуск к работе заново, если до окончания работы по данному наряду-допуску:</w:t>
      </w:r>
    </w:p>
    <w:p>
      <w:pPr>
        <w:pStyle w:val="Normal"/>
        <w:ind w:firstLine="567"/>
        <w:jc w:val="both"/>
        <w:rPr/>
      </w:pPr>
      <w:r>
        <w:rPr/>
        <w:t>а) возникла нештатная ситуация, произошли инцидент или авария;</w:t>
      </w:r>
    </w:p>
    <w:p>
      <w:pPr>
        <w:pStyle w:val="Normal"/>
        <w:ind w:firstLine="567"/>
        <w:jc w:val="both"/>
        <w:rPr/>
      </w:pPr>
      <w:r>
        <w:rPr/>
        <w:t>б) обнаружено несоответствие фактического состояния условий производства работ требованиям мер безопасного производства работ, предусмотренными нарядом-допуском;</w:t>
      </w:r>
    </w:p>
    <w:p>
      <w:pPr>
        <w:pStyle w:val="Normal"/>
        <w:ind w:firstLine="567"/>
        <w:jc w:val="both"/>
        <w:rPr/>
      </w:pPr>
      <w:r>
        <w:rPr/>
        <w:t>в) возникла необходимость подключения в зоне ведения работ (к агрегату, системе) хотя бы части действующего оборудования или энергетических сетей.</w:t>
      </w:r>
    </w:p>
    <w:p>
      <w:pPr>
        <w:pStyle w:val="Normal"/>
        <w:ind w:firstLine="567"/>
        <w:jc w:val="both"/>
        <w:rPr/>
      </w:pPr>
      <w:r>
        <w:rPr/>
        <w:t>4.2.14 После завершения работы производитель работ должен удалить бригаду с рабочего места, снять установленные бригадой временные ограждения, восстановить постоянные ограждения, снять переносные плакаты безопасности, флажки, анкерные устройства, проверить чистоту рабочего места, отсутствие инструмента, оформить в наряде-допуске полное окончание работ своей подписью и сдать наряд-допуск допускающему к работе.</w:t>
      </w:r>
    </w:p>
    <w:p>
      <w:pPr>
        <w:pStyle w:val="Normal"/>
        <w:ind w:firstLine="567"/>
        <w:jc w:val="both"/>
        <w:rPr/>
      </w:pPr>
      <w:r>
        <w:rPr/>
        <w:t>Допускающий к работе после проверки рабочих мест должен оформить в наряде-допуске полное окончание работ и не позднее следующего дня сдать наряд-допуск выдающему наряд-допуск. При отсутствии допускающего к работе наряд-допуск закрывается и подписывается производителем работ и лицом, выдавшим наряд.</w:t>
      </w:r>
    </w:p>
    <w:p>
      <w:pPr>
        <w:pStyle w:val="Normal"/>
        <w:ind w:firstLine="567"/>
        <w:jc w:val="both"/>
        <w:rPr/>
      </w:pPr>
      <w:r>
        <w:rPr/>
        <w:t>Завершение работ по наряду-допуску после осмотра места работы должно быть оформлено записью в соответствующей графе журнала учёта работ по нарядам и распоряж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15 Руководство подразделения, где проводились РПО подрядчиком, не начинает эксплуатацию оборудования до возвращения производителем работ закрытого наряда-допус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3 Производство работ по распоряжению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4.3.1 Распоряжение выдаётся бригадиру, под чьим руководством исполнители будут проводить РПО, под личную подпись с регистрацией в журнале учёта работ по нарядам и распоряжениям. По окончании работ бригадир производит в журнале запись об объёме и времени окончания рабо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3.2 До выдачи задания на производство работ </w:t>
      </w:r>
      <w:r>
        <w:rPr/>
        <w:t xml:space="preserve">должностные лица подразделения </w:t>
      </w:r>
      <w:r>
        <w:rPr>
          <w:color w:val="000000"/>
        </w:rPr>
        <w:t>производят осмотр места работ и определяют меры по безопасному ее выполн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 допускается выдача заданий на производство работ на местах, не соответствующих требованиям безопасности, за исключением заданий по устранению нарушений этих требований. В этом случае работы должны производиться не менее чем двумя работник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выявлении в процессе работ невозможности безопасного их выполнения работы приостанавливаются до принятия организационно-технических мер, обеспечивающих безопасность труда. Бригадир производит соответствующую запись в журнале учёта работ по нарядам и распоряжениям, сообщает о выявленных опасных факторах лицу, выдавшему задание на производство работ, а в его отсутствие – руководителю отделения (участка, службы) или мастеру смены, и действует согласно его указаниям.</w:t>
      </w:r>
    </w:p>
    <w:p>
      <w:pPr>
        <w:pStyle w:val="Normal"/>
        <w:ind w:firstLine="567"/>
        <w:jc w:val="both"/>
        <w:rPr/>
      </w:pPr>
      <w:r>
        <w:rPr/>
        <w:t>4.3.3 Лица, выдавшие распоряжение на производство работ, осуществляют ПК за безопасным выполнением работ. Порядок контроля установлен в СТ 14.002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4 Производство газоопасных работ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4.4.1 В своём подразделении персонал производит газоопасные работы:</w:t>
      </w:r>
    </w:p>
    <w:p>
      <w:pPr>
        <w:pStyle w:val="Normal"/>
        <w:ind w:firstLine="567"/>
        <w:jc w:val="both"/>
        <w:rPr/>
      </w:pPr>
      <w:r>
        <w:rPr/>
        <w:t>а) по наряду-допуску;</w:t>
      </w:r>
    </w:p>
    <w:p>
      <w:pPr>
        <w:pStyle w:val="Normal"/>
        <w:ind w:firstLine="567"/>
        <w:jc w:val="both"/>
        <w:rPr/>
      </w:pPr>
      <w:r>
        <w:rPr/>
        <w:t>б) по распоряжению с регистрацией в журнале учёта газоопасных работ без оформления наряда-допуска. Форма журнала приведена в приложении И.</w:t>
      </w:r>
    </w:p>
    <w:p>
      <w:pPr>
        <w:pStyle w:val="Normal"/>
        <w:ind w:firstLine="567"/>
        <w:jc w:val="both"/>
        <w:rPr/>
      </w:pPr>
      <w:r>
        <w:rPr/>
        <w:tab/>
        <w:t>К газоопасным работам, выполняемым без оформления наряда-допуска, относятся работы, периодически повторяющиеся, являющиеся неотъемлемой частью технологического процесса, характеризующиеся аналогичными условиями их проведения, постоянством места и характера работ, постоянным составом исполнителей. Способы безопасного выполнения таких работ и последовательность действий персонала должны быть изложены в ТР, инструкциях по БиО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мечание – Газоопасные работы, связанные с предупреждением развития аварий и необходимостью их локализации, проводят в соответствии с ПЛ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4.4.2 Газоопасные работы, выполняемые по наряду-допуску, проводят в дневное время.</w:t>
      </w:r>
    </w:p>
    <w:p>
      <w:pPr>
        <w:pStyle w:val="Normal"/>
        <w:ind w:firstLine="567"/>
        <w:jc w:val="both"/>
        <w:rPr/>
      </w:pPr>
      <w:r>
        <w:rPr/>
        <w:t>В исключительных случаях проведение неотложных газоопасных работ может быть разрешено в тёмное время суток в присутствии допускающего к работе. При этом в наряде-допуске должны быть предусмотрены дополнительные мероприятия по обеспечению безопасного производства работ, учитывающие условия их выполнения в тёмное время суток. Увеличивать объем работ, предусмотренный нарядом-допуском, запрещается.</w:t>
      </w:r>
    </w:p>
    <w:p>
      <w:pPr>
        <w:pStyle w:val="Normal"/>
        <w:ind w:firstLine="567"/>
        <w:jc w:val="both"/>
        <w:rPr/>
      </w:pPr>
      <w:r>
        <w:rPr/>
        <w:t>4.4.3 К выполнению газоопасных работ допускаются лица не моложе 18 лет, прошедшие медицинский осмотр в установленном порядке, не имеющие противопоказаний к выполнению данного вида работ, обученные безопасным приёмам и методам работы, правилам пользования СИЗ, прошедшие инструктаж по БиОТ, проверку знаний по БиОТ и ПрБ по соответствующей профессии в порядке, установленном в СТ 14.0028 и ИП 30.0006, и получившие соответствующие удостоверения.</w:t>
      </w:r>
    </w:p>
    <w:p>
      <w:pPr>
        <w:pStyle w:val="Normal"/>
        <w:ind w:firstLine="567"/>
        <w:jc w:val="both"/>
        <w:rPr/>
      </w:pPr>
      <w:r>
        <w:rPr/>
        <w:t>4.4.4 К газоопасным работам, связанным с применением кислородно-изолирующих противогазов, воздушных изолирующих аппаратов, могут привлекаться только лица, прошедшие специальное обучение.</w:t>
      </w:r>
    </w:p>
    <w:p>
      <w:pPr>
        <w:pStyle w:val="Normal"/>
        <w:ind w:firstLine="567"/>
        <w:jc w:val="both"/>
        <w:rPr/>
      </w:pPr>
      <w:r>
        <w:rPr/>
        <w:t>4.4.5 Ответственным за подготовку объекта к производству газоопасной работы является руководитель отделения (участка, службы).</w:t>
      </w:r>
    </w:p>
    <w:p>
      <w:pPr>
        <w:pStyle w:val="Normal"/>
        <w:ind w:firstLine="567"/>
        <w:jc w:val="both"/>
        <w:rPr/>
      </w:pPr>
      <w:r>
        <w:rPr/>
        <w:t>Ответственным за производство газоопасной работы является руководитель, в непосредственном подчинении которого находятся исполнители. В исключительных случаях, когда подготовка и производство газоопасной работы выполняется одним составом исполнителей, допускается совмещение в одном лице обязанностей ответственного за подготовку и ответственного за производство газоопасной работы.</w:t>
      </w:r>
    </w:p>
    <w:p>
      <w:pPr>
        <w:pStyle w:val="Normal"/>
        <w:ind w:firstLine="567"/>
        <w:jc w:val="both"/>
        <w:rPr/>
      </w:pPr>
      <w:r>
        <w:rPr/>
        <w:t>4.4.6 Перед началом проведения газоопасной работы проводят лабораторный или автоматический анализ ВРЗ на содержание кислорода и опасных веществ (способных взрываться, загораться, вызывать отравление):</w:t>
      </w:r>
    </w:p>
    <w:p>
      <w:pPr>
        <w:pStyle w:val="Normal"/>
        <w:ind w:firstLine="567"/>
        <w:jc w:val="both"/>
        <w:rPr/>
      </w:pPr>
      <w:r>
        <w:rPr/>
        <w:t>а) лабораторный анализ производят работники ЛОТОС ИЦ (по вызову), которые выдают соответствующую справку (форма справки по И 47.099, приложение 9). Справка должна быть приложена к наряду-допуску (или к журналу учёта газоопасных работ) и находиться у производителя работ;</w:t>
      </w:r>
    </w:p>
    <w:p>
      <w:pPr>
        <w:pStyle w:val="Normal"/>
        <w:ind w:firstLine="567"/>
        <w:jc w:val="both"/>
        <w:rPr/>
      </w:pPr>
      <w:r>
        <w:rPr/>
        <w:t>б) автоматический анализ производят работники подразделения (при наличии соответствующих приборов измерения, прошедших поверку и разрешенных к применению в установленном порядке) с регистрацией результатов анализа в журнале учета газоопасных работ.</w:t>
      </w:r>
    </w:p>
    <w:p>
      <w:pPr>
        <w:pStyle w:val="Normal"/>
        <w:ind w:firstLine="567"/>
        <w:jc w:val="both"/>
        <w:rPr/>
      </w:pPr>
      <w:r>
        <w:rPr/>
        <w:t>4.4.7 До начала газоопасных работ ответственные лица по 4.4.5 настоящего РД (или допускающий к работе по наряду-допуску) принимают меры по уменьшению степени опасности работ снятием давления, по удалению опасных веществ из ВРЗ, по исключению возможных источников искрообразования.</w:t>
      </w:r>
    </w:p>
    <w:p>
      <w:pPr>
        <w:pStyle w:val="Normal"/>
        <w:ind w:firstLine="567"/>
        <w:jc w:val="both"/>
        <w:rPr/>
      </w:pPr>
      <w:r>
        <w:rPr>
          <w:spacing w:val="-2"/>
        </w:rPr>
        <w:t>4.4.8 На все время проведения работ на видном месте(ах) вывешивают плакат(ы) «Газо-опасные работы», который снимают после их окончания с разрешения, допускающего к работе. При необходимости выставляют посты с целью недопущения посторонних в опасную зону.</w:t>
      </w:r>
    </w:p>
    <w:p>
      <w:pPr>
        <w:pStyle w:val="Normal"/>
        <w:ind w:firstLine="567"/>
        <w:jc w:val="both"/>
        <w:rPr/>
      </w:pPr>
      <w:r>
        <w:rPr/>
        <w:t>4.4.9 Ёмкости, подлежащие вскрытию, осмотру, чистке или ремонту, должны быть освобождены от продукта, отключены от действующего оборудования и системы трубопроводов с помощью стандартных заглушек и, в зависимости от свойств находившихся в них химических продуктов, промыты, пропарены острым паром, продуты инертным газом и чистым воздух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мечание – Очистка ёмкостей, газоходов (воздуховодов) от продукта может относиться к собственно газоопасным работам. В этом случае промывка, пропарка острым паром, продувка инертным газом и чистым воздухом не требую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4.4.10 При нанесении защитного покрытия на внутреннюю поверхность ёмкости, выполнение которого сопровождается выделением опасных веществ, должно быть организовано принудительное удаление выделяющихся веществ из ёмкости.</w:t>
      </w:r>
    </w:p>
    <w:p>
      <w:pPr>
        <w:pStyle w:val="Normal"/>
        <w:ind w:firstLine="567"/>
        <w:jc w:val="both"/>
        <w:rPr/>
      </w:pPr>
      <w:r>
        <w:rPr/>
        <w:t>4.4.11 Нагретые ёмкости перед спуском в них людей должны быть охлаждены до температуры, не превышающей 45 ºС. В исключительных случаях, при необходимости проведения работ в условиях более высокой температуры, разрабатывают дополнительные меры безопасности (непрерывная обдувка свежим воздухом, применение термозащитных костюмов, обуви, частые перерывы в работе и т.д.).</w:t>
      </w:r>
    </w:p>
    <w:p>
      <w:pPr>
        <w:pStyle w:val="Normal"/>
        <w:ind w:firstLine="567"/>
        <w:jc w:val="both"/>
        <w:rPr/>
      </w:pPr>
      <w:r>
        <w:rPr/>
        <w:t>4.4.12 Для освещения применяют переносные светильники напряжением не выше 12 В или аккумуляторные лампы, соответствующие по исполнению категории и группе взрывоопасной смеси.</w:t>
      </w:r>
    </w:p>
    <w:p>
      <w:pPr>
        <w:pStyle w:val="Normal"/>
        <w:ind w:firstLine="567"/>
        <w:jc w:val="both"/>
        <w:rPr/>
      </w:pPr>
      <w:r>
        <w:rPr/>
        <w:t>4.4.13 Вход в газоопасное место допускается только с разрешения, допускающего к работе (или ответственного руководителя работ) в соответствующих средствах защиты, надетых за пределами опасной зоны.</w:t>
      </w:r>
    </w:p>
    <w:p>
      <w:pPr>
        <w:pStyle w:val="Normal"/>
        <w:ind w:firstLine="567"/>
        <w:jc w:val="both"/>
        <w:rPr/>
      </w:pPr>
      <w:r>
        <w:rPr/>
        <w:t>Перед началом работ ответственный за производство газоопасной работы обязан опросить каждого исполнителя о самочувствии. В случае выявления недомогания работника направляют в здравпункт.</w:t>
      </w:r>
    </w:p>
    <w:p>
      <w:pPr>
        <w:pStyle w:val="Normal"/>
        <w:ind w:firstLine="567"/>
        <w:jc w:val="both"/>
        <w:rPr/>
      </w:pPr>
      <w:r>
        <w:rPr/>
        <w:t>4.4.14 Как правило, газоопасные работы выполняет бригада исполнителей в составе не менее двух человек (в т.ч. в тепловых колодцах). В других колодцах – фекальных, промышленных, канализационных и др., а также в емкостях и газоходах – состав бригады не менее трёх человек.</w:t>
      </w:r>
    </w:p>
    <w:p>
      <w:pPr>
        <w:pStyle w:val="Normal"/>
        <w:ind w:firstLine="567"/>
        <w:jc w:val="both"/>
        <w:rPr/>
      </w:pPr>
      <w:r>
        <w:rPr/>
        <w:t>4.4.15 Члены бригады должны быть обеспечены соответствующими СИЗ, инструментом, приспособлениями и вспомогательными материалами.</w:t>
      </w:r>
    </w:p>
    <w:p>
      <w:pPr>
        <w:pStyle w:val="Normal"/>
        <w:ind w:firstLine="567"/>
        <w:jc w:val="both"/>
        <w:rPr/>
      </w:pPr>
      <w:r>
        <w:rPr/>
        <w:t>Для защиты органов дыхания (СИЗОД) внутри ёмкостей, колодцев, коллекторов, в тоннелях и траншеях применяют шланговые, кислородно-изолирующие противогазы или воздушные изолирующие аппараты. Использование фильтрующих противогазов запрещается.</w:t>
      </w:r>
    </w:p>
    <w:p>
      <w:pPr>
        <w:pStyle w:val="Normal"/>
        <w:ind w:firstLine="567"/>
        <w:jc w:val="both"/>
        <w:rPr/>
      </w:pPr>
      <w:r>
        <w:rPr/>
        <w:t>Работа внутри колодцев, коллекторов, в туннелях и других аналогичных устройствах и сооружениях без СИЗОД не допускается. Срок единовременного пребывания, работающего в шланговом СИЗОД не более 20 минут (через каждые 20 минут должен быть 10-ти минутный отдых на поверхност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мечание – В зданиях, сооружениях, газоходах, камерах фильтров и т.д., где имеется централизованная система подачи воздуха в изолирующие СИЗОД, допускается использовать при работе пневмошлемы, пневмокуртки, пневмокостюм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4.4.16 Газоопасные работы внутри емкостей, газоходах (воздуховодах) выполняет бригада исполнителей в составе не менее трех человек (работающий и два наблюдающих). Пребывание внутри емкости разрешается, как правило, одному человеку.</w:t>
      </w:r>
    </w:p>
    <w:p>
      <w:pPr>
        <w:pStyle w:val="Normal"/>
        <w:ind w:firstLine="567"/>
        <w:jc w:val="both"/>
        <w:rPr/>
      </w:pPr>
      <w:r>
        <w:rPr/>
        <w:t>При необходимости пребывания в ёмкости большего числа работающих должны быть разработаны, внесены в наряд-допуск и дополнительно осуществлены меры безопасности, предусматривающие увеличение числа наблюдающих (не менее одного наблюдающего на одного работающего в ёмкости), порядок входа и эвакуации работающих, порядок размещения шлангов, заборных патрубков изолирующих СИЗОД, сигнально-спасательных верёвок, наличие средств связи и сигнализации на месте проведения работ и др.</w:t>
      </w:r>
    </w:p>
    <w:p>
      <w:pPr>
        <w:pStyle w:val="Normal"/>
        <w:ind w:firstLine="567"/>
        <w:jc w:val="both"/>
        <w:rPr/>
      </w:pPr>
      <w:r>
        <w:rPr/>
        <w:t>4.4.17 Во всех случаях на исполнителя, спускающегося в ёмкость, должен быть надет спасательный пояс с сигнально-спасательной верёвкой. При отсутствии зрительной связи между работающим и наблюдающим должна быть установлена система подачи условных сигналов.</w:t>
      </w:r>
    </w:p>
    <w:p>
      <w:pPr>
        <w:pStyle w:val="Normal"/>
        <w:ind w:firstLine="567"/>
        <w:jc w:val="both"/>
        <w:rPr/>
      </w:pPr>
      <w:r>
        <w:rPr/>
        <w:tab/>
        <w:t>Наблюдающий должен находиться у люка (лаза) ёмкости в таком же снаряжении, как и работающий, имея при себе изолирующее СИЗОД в положении «наготове». При этом он:</w:t>
      </w:r>
    </w:p>
    <w:p>
      <w:pPr>
        <w:pStyle w:val="Normal"/>
        <w:ind w:firstLine="567"/>
        <w:jc w:val="both"/>
        <w:rPr/>
      </w:pPr>
      <w:r>
        <w:rPr/>
        <w:t>а) следит за сигналами и поведением работающего, состоянием воздушного шланга противогаза и расположением воздухозаборного устройства;</w:t>
      </w:r>
    </w:p>
    <w:p>
      <w:pPr>
        <w:pStyle w:val="Normal"/>
        <w:ind w:firstLine="567"/>
        <w:jc w:val="both"/>
        <w:rPr/>
      </w:pPr>
      <w:r>
        <w:rPr/>
        <w:t>б) при необходимости вызывает к месту работы допускающего к работе, используя указанные в наряде-допуске способы связи и сигнализации;</w:t>
      </w:r>
    </w:p>
    <w:p>
      <w:pPr>
        <w:pStyle w:val="Normal"/>
        <w:ind w:firstLine="567"/>
        <w:jc w:val="both"/>
        <w:rPr/>
      </w:pPr>
      <w:r>
        <w:rPr/>
        <w:t>в) оказывает помощь пострадавшему (надев на себя изолирующее СИЗОД) с предварительным оповещением допускающего к работе.</w:t>
      </w:r>
    </w:p>
    <w:p>
      <w:pPr>
        <w:pStyle w:val="Normal"/>
        <w:ind w:firstLine="567"/>
        <w:jc w:val="both"/>
        <w:rPr/>
      </w:pPr>
      <w:r>
        <w:rPr/>
        <w:tab/>
        <w:t>4.4.18 Спуск исполнителя в ёмкость, работы внутри ёмкости, подъем из неё производят с применением переносных лестниц, испытанных в установленном порядке.</w:t>
      </w:r>
    </w:p>
    <w:p>
      <w:pPr>
        <w:pStyle w:val="Normal"/>
        <w:ind w:firstLine="567"/>
        <w:jc w:val="both"/>
        <w:rPr/>
      </w:pPr>
      <w:r>
        <w:rPr/>
        <w:t>При спуске в ёмкость и при выходе из неё держать в руках какие-либо предметы запрещено. Все необходимые для работы инструменты и материалы подают в ёмкость способом, исключающим их падение и травмирование работающих.</w:t>
      </w:r>
    </w:p>
    <w:p>
      <w:pPr>
        <w:pStyle w:val="Normal"/>
        <w:ind w:firstLine="567"/>
        <w:jc w:val="both"/>
        <w:rPr/>
      </w:pPr>
      <w:r>
        <w:rPr/>
        <w:t>4.4.19 Если в действиях работающего внутри ёмкости</w:t>
      </w:r>
      <w:r>
        <w:rPr>
          <w:i/>
        </w:rPr>
        <w:t xml:space="preserve"> </w:t>
      </w:r>
      <w:r>
        <w:rPr/>
        <w:t>имеют место отклонения от обычного</w:t>
      </w:r>
      <w:r>
        <w:rPr>
          <w:i/>
        </w:rPr>
        <w:t xml:space="preserve"> </w:t>
      </w:r>
      <w:r>
        <w:rPr/>
        <w:t>поведения (признаки недомогания, попытка снять маску противогаза), а также при возникновении других обстоятельств, угрожающих его безопасности, работу следует немедленно прекратить, а работающего из ёмкости эвакуировать.</w:t>
      </w:r>
    </w:p>
    <w:p>
      <w:pPr>
        <w:pStyle w:val="Normal"/>
        <w:ind w:firstLine="567"/>
        <w:jc w:val="both"/>
        <w:rPr/>
      </w:pPr>
      <w:r>
        <w:rPr/>
        <w:t>4.4.20 После окончания работ внутри ёмкости ответственный руководитель работ перед закрытием люков должен лично убедиться, что в ёмкости не остались люди, убран инструмент, материалы, не осталось посторонних предметов и сделать об этом запись в наряде-допуске.</w:t>
      </w:r>
    </w:p>
    <w:p>
      <w:pPr>
        <w:pStyle w:val="Normal"/>
        <w:ind w:firstLine="567"/>
        <w:jc w:val="both"/>
        <w:rPr/>
      </w:pPr>
      <w:r>
        <w:rPr/>
        <w:t xml:space="preserve">4.4.21 Если проведение работ в колодцах, канализационных сетях, тоннелях и подобных им сооружениях технологически связано с объектами, на которых возможны залповые выбросы опасных веществ и миграция этих веществ к месту проведения работ, должны быть приняты меры по снижению содержания опасных веществ в ВРЗ до ПДК путем применения естественной и/или искусственной вентиляции. В этом случае работы согласовывают (с записью в наряде-допуске) с </w:t>
      </w:r>
      <w:r>
        <w:rPr>
          <w:color w:val="000000"/>
        </w:rPr>
        <w:t>руководителями этих объектов.</w:t>
      </w:r>
    </w:p>
    <w:p>
      <w:pPr>
        <w:pStyle w:val="Normal"/>
        <w:ind w:firstLine="567"/>
        <w:jc w:val="both"/>
        <w:rPr/>
      </w:pPr>
      <w:r>
        <w:rPr/>
        <w:t>4.4.22 На период проведения работ открытые люки колодцев должны быть</w:t>
      </w:r>
      <w:r>
        <w:rPr>
          <w:i/>
        </w:rPr>
        <w:t xml:space="preserve"> </w:t>
      </w:r>
      <w:r>
        <w:rPr/>
        <w:t>ограждены, а в ночное время освещены.</w:t>
      </w:r>
    </w:p>
    <w:p>
      <w:pPr>
        <w:pStyle w:val="Normal"/>
        <w:ind w:firstLine="567"/>
        <w:jc w:val="both"/>
        <w:rPr/>
      </w:pPr>
      <w:r>
        <w:rPr/>
        <w:t xml:space="preserve">4.4.23 Огневые работы в ёмкости производят в соответствии с </w:t>
      </w:r>
      <w:r>
        <w:rPr>
          <w:color w:val="000000"/>
        </w:rPr>
        <w:t>РД СДБП № 14.006. При этом люки (лазы) ёмкости должны быть полностью открыты; воздухообмен должен обеспечивать нормальные условия труда (воздушный режим) в зоне производства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 При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5.1</w:t>
        <w:tab/>
        <w:t>Приложение А</w:t>
        <w:tab/>
        <w:tab/>
        <w:t>Форма акта-допуска.</w:t>
      </w:r>
    </w:p>
    <w:p>
      <w:pPr>
        <w:pStyle w:val="Normal"/>
        <w:ind w:firstLine="567"/>
        <w:jc w:val="both"/>
        <w:rPr/>
      </w:pPr>
      <w:r>
        <w:rPr/>
        <w:t>5.2</w:t>
        <w:tab/>
        <w:t>Приложение Б</w:t>
        <w:tab/>
        <w:tab/>
        <w:t>Форма журнала учета работ по нарядам и распоряж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</w:t>
        <w:tab/>
        <w:t>Приложение В</w:t>
        <w:tab/>
        <w:tab/>
        <w:t>Примерный перечень газоопасных рабо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4</w:t>
        <w:tab/>
        <w:t>Приложение Г</w:t>
        <w:tab/>
        <w:tab/>
        <w:t>Форма наряда-допуска.</w:t>
      </w:r>
    </w:p>
    <w:p>
      <w:pPr>
        <w:pStyle w:val="Normal"/>
        <w:ind w:firstLine="567"/>
        <w:jc w:val="both"/>
        <w:rPr/>
      </w:pPr>
      <w:r>
        <w:rPr/>
        <w:t>5.5</w:t>
        <w:tab/>
        <w:t>Приложение Д</w:t>
        <w:tab/>
        <w:tab/>
      </w:r>
      <w:r>
        <w:rPr>
          <w:color w:val="000000"/>
        </w:rPr>
        <w:t>Примерный перечень РПО,</w:t>
      </w:r>
      <w:r>
        <w:rPr>
          <w:bCs/>
        </w:rPr>
        <w:t xml:space="preserve"> для выполнения которых необходимо оформлять наряд-допус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6</w:t>
        <w:tab/>
        <w:t>Приложение Е</w:t>
        <w:tab/>
        <w:tab/>
        <w:t>Форма перечня РП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7</w:t>
        <w:tab/>
        <w:t>Приложение Ж</w:t>
        <w:tab/>
        <w:tab/>
      </w:r>
      <w:r>
        <w:rPr/>
        <w:t>Форма разрешения на производство земля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5.8</w:t>
        <w:tab/>
        <w:t>Приложение И</w:t>
        <w:tab/>
        <w:tab/>
        <w:t>Форма журнала учёта газоопасных работ, проводимых без оформления наряда-допус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>
          <w:i/>
          <w:color w:val="000000"/>
        </w:rPr>
        <w:t>(обязательное)</w:t>
      </w:r>
    </w:p>
    <w:p>
      <w:pPr>
        <w:pStyle w:val="Normal"/>
        <w:spacing w:before="9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акта-допу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Акт-допуск для производства работ на территории действующей(го) организации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(предприятия)</w:t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«____»_____________20___г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</w:rPr>
        <w:t>Мы, нижеподписавшиеся, начальник цеха (участка) ___________________________________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при его наличии), должность)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составили настоящий акт о нижеследующем: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выделяет участок, ограниченный координатами: __________________________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сей, отметок и № чертежей)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для производства на нем __________________________________________________________</w:t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работ)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под руководством технического персонала – представителя подрядчика на следующий срок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</w:rPr>
        <w:t>начало «____»________________________ окончание «____»___________________________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>До начала работ необходимо выполнить следующие мероприятия, обеспечивающие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</w:rPr>
        <w:t>безопасность проведения работ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2127"/>
        <w:gridCol w:w="1383"/>
      </w:tblGrid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(Ф.И.О. (при его наличии), должност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</w:rPr>
        <w:t>Начальник цеха (участка) _____________________________ (подпись)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</w:rPr>
        <w:t>Ответственный представитель подрядчика ______________ (подпись)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Примечание: При необходимости ведения работ после истечения срока действия настоящего акта-допуска необходимо составить акт-допуск на новый с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54" w:top="1134" w:footer="454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" w:after="0"/>
        <w:jc w:val="right"/>
        <w:rPr/>
      </w:pPr>
      <w:r>
        <w:rPr/>
        <w:t>РД ОПБиОТ № 14.024-24</w:t>
      </w:r>
    </w:p>
    <w:p>
      <w:pPr>
        <w:pStyle w:val="Normal"/>
        <w:spacing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обязательное)</w:t>
      </w:r>
    </w:p>
    <w:p>
      <w:pPr>
        <w:pStyle w:val="Normal"/>
        <w:spacing w:before="9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9" w:after="0"/>
        <w:jc w:val="center"/>
        <w:rPr/>
      </w:pPr>
      <w:r>
        <w:rPr>
          <w:b/>
        </w:rPr>
        <w:t>Форма журнала учёта работ по нарядам и распоряжениям</w:t>
      </w:r>
    </w:p>
    <w:p>
      <w:pPr>
        <w:pStyle w:val="Normal"/>
        <w:spacing w:before="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" w:after="0"/>
        <w:jc w:val="center"/>
        <w:rPr/>
      </w:pPr>
      <w:r>
        <w:rPr>
          <w:b/>
        </w:rPr>
        <w:t>Журнал</w:t>
      </w:r>
    </w:p>
    <w:p>
      <w:pPr>
        <w:pStyle w:val="Normal"/>
        <w:spacing w:before="9" w:after="0"/>
        <w:jc w:val="center"/>
        <w:rPr/>
      </w:pPr>
      <w:r>
        <w:rPr>
          <w:b/>
        </w:rPr>
        <w:t>учета работ по нарядам и распоряжениям</w:t>
      </w:r>
    </w:p>
    <w:p>
      <w:pPr>
        <w:pStyle w:val="Normal"/>
        <w:pBdr>
          <w:bottom w:val="single" w:sz="12" w:space="1" w:color="000000"/>
        </w:pBdr>
        <w:spacing w:before="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разделение)</w:t>
      </w:r>
    </w:p>
    <w:p>
      <w:pPr>
        <w:pStyle w:val="Normal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8"/>
        <w:gridCol w:w="1816"/>
        <w:gridCol w:w="1956"/>
        <w:gridCol w:w="2934"/>
        <w:gridCol w:w="2095"/>
        <w:gridCol w:w="1679"/>
        <w:gridCol w:w="1609"/>
      </w:tblGrid>
      <w:tr>
        <w:trPr>
          <w:trHeight w:val="824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жения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наряда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и наименование работы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 работ (фамилия, инициалы)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 бригады, работающей по распоряжению (фамилия, инициалы)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цо, отдавшее распоряжение (фамилия, инициалы)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аботе приступили (дата, время)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закончена (дата, время)</w:t>
            </w:r>
          </w:p>
        </w:tc>
      </w:tr>
      <w:tr>
        <w:trPr/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/>
      </w:pPr>
      <w:r>
        <w:rPr>
          <w:color w:val="000000"/>
        </w:rPr>
        <w:t>1 При большом числе работ по распоряжениям запись их порядковых номеров допускается ежемесячно начинать заново.</w:t>
      </w:r>
    </w:p>
    <w:p>
      <w:pPr>
        <w:pStyle w:val="Normal"/>
        <w:jc w:val="both"/>
        <w:rPr/>
      </w:pPr>
      <w:r>
        <w:rPr>
          <w:color w:val="000000"/>
        </w:rPr>
        <w:t>2 При работах по наряду заполняются только графы 2, 3, 7,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В зависимости от местных условий допускается дополнять или видоизменять рекомендуемую форму журн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454" w:top="1134" w:footer="45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0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Д ОПБиОТ № 14.024-24</w:t>
      </w:r>
    </w:p>
    <w:p>
      <w:pPr>
        <w:pStyle w:val="Normal"/>
        <w:spacing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информационное)</w:t>
      </w:r>
    </w:p>
    <w:p>
      <w:pPr>
        <w:pStyle w:val="Normal"/>
        <w:spacing w:before="9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>Примерный перечень газоопас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1 Работы с оформлением наряда-допуска:</w:t>
      </w:r>
    </w:p>
    <w:p>
      <w:pPr>
        <w:pStyle w:val="Normal"/>
        <w:ind w:firstLine="567"/>
        <w:jc w:val="both"/>
        <w:rPr/>
      </w:pPr>
      <w:r>
        <w:rPr/>
        <w:t>а) электрогазосварочные и газорезательные работы, проводимые внутри закрытых ёмкостей: репульпаторов, реакторов, монтежю, газоходах (воздуховодах), камерах фильтров и др.;</w:t>
      </w:r>
    </w:p>
    <w:p>
      <w:pPr>
        <w:pStyle w:val="Normal"/>
        <w:ind w:firstLine="567"/>
        <w:jc w:val="both"/>
        <w:rPr/>
      </w:pPr>
      <w:r>
        <w:rPr/>
        <w:tab/>
        <w:t>б) электрогазосварочные и газорезательные работы по ремонту тары из-под горючих, взрывоопасных, агрессивных и токсичных веществ;</w:t>
      </w:r>
    </w:p>
    <w:p>
      <w:pPr>
        <w:pStyle w:val="Normal"/>
        <w:ind w:firstLine="567"/>
        <w:jc w:val="both"/>
        <w:rPr/>
      </w:pPr>
      <w:r>
        <w:rPr/>
        <w:tab/>
        <w:t>в) электрогазосварочные и газорезательные работы вблизи и на трубопроводах с горючими, взрывоопасными, агрессивными и токсичными газами, жидкостями, пульпами;</w:t>
      </w:r>
    </w:p>
    <w:p>
      <w:pPr>
        <w:pStyle w:val="Normal"/>
        <w:ind w:firstLine="567"/>
        <w:jc w:val="both"/>
        <w:rPr/>
      </w:pPr>
      <w:r>
        <w:rPr/>
        <w:tab/>
        <w:t>г) работы внутри подземных инженерных сооружений (в колодцах, каналах, дымоходах, камерах и т.д.);</w:t>
      </w:r>
    </w:p>
    <w:p>
      <w:pPr>
        <w:pStyle w:val="Normal"/>
        <w:ind w:firstLine="567"/>
        <w:jc w:val="both"/>
        <w:rPr/>
      </w:pPr>
      <w:r>
        <w:rPr/>
        <w:tab/>
        <w:t>д) работы по ремонту закрытых печей, связанные с нахождением людей внутри печи;</w:t>
      </w:r>
    </w:p>
    <w:p>
      <w:pPr>
        <w:pStyle w:val="Normal"/>
        <w:ind w:firstLine="567"/>
        <w:jc w:val="both"/>
        <w:rPr/>
      </w:pPr>
      <w:r>
        <w:rPr/>
        <w:tab/>
        <w:t>е) работы по ремонту трубопроводов с горючими и взрывоопасными газами и жидкостями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ab/>
        <w:t>ж) гуммировочные работы вне специально оборудованных мастерских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left="9372" w:hanging="0"/>
        <w:jc w:val="both"/>
        <w:rPr/>
      </w:pPr>
      <w:r>
        <w:rPr/>
        <w:t>18</w:t>
      </w:r>
    </w:p>
    <w:p>
      <w:pPr>
        <w:pStyle w:val="Normal"/>
        <w:spacing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center"/>
        <w:rPr/>
      </w:pPr>
      <w:r>
        <w:rPr>
          <w:i/>
          <w:color w:val="000000"/>
        </w:rPr>
        <w:t>(обязательное)</w:t>
      </w:r>
    </w:p>
    <w:p>
      <w:pPr>
        <w:pStyle w:val="Normal"/>
        <w:spacing w:before="9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наряда-допуска</w:t>
      </w:r>
    </w:p>
    <w:p>
      <w:pPr>
        <w:pStyle w:val="Normal"/>
        <w:spacing w:before="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, участок, цех 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Наряд-допуск № ______ на выполнение работ повышенной опас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оизводитель работ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при его наличии), организация, участок, цех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пускается к выполнению 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работы, наименование оборудования, краткое содержание объёма рабо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Допускающий к работе 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при его наличии)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тветственный руководитель работ ______________________________________________</w:t>
      </w:r>
    </w:p>
    <w:p>
      <w:pPr>
        <w:pStyle w:val="Normal"/>
        <w:ind w:left="44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Ф.И.О. (при его наличии), должность)</w:t>
      </w:r>
    </w:p>
    <w:p>
      <w:pPr>
        <w:pStyle w:val="Normal"/>
        <w:jc w:val="both"/>
        <w:rPr/>
      </w:pPr>
      <w:r>
        <w:rPr>
          <w:color w:val="000000"/>
        </w:rPr>
        <w:t>5. Мероприятия для обеспечения безопасности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Остановить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остановки, по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5.2. Отключить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ильник, задвижку, магистраль и т.д.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Установить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упики, заглушки, сигнальные лампы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Взять пробу для анализа воздушной среды 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места и результат анализа, группу загазованнос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Оградить 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ону работ, вывесить плака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5.6. Предусмотреть меры безопасности при работе на высоте и в колодцах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леса, предохранительные пояса, верёвки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 Предупредить ________________________________________________________________</w:t>
      </w:r>
    </w:p>
    <w:p>
      <w:pPr>
        <w:pStyle w:val="Normal"/>
        <w:ind w:left="10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машинистов соседних кранов и кранов смежных пролётов с подписью в вахтенном журнале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Предусмотреть меры безопасности у железнодорожных путей 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становить знаки, плакаты, ограждения, тупики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Указать маршруты к месту работы 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необходимости приложить схем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 Дополнительные мероприятия 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аряд-допуск выдал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39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при его наличии), должность, подпись, дата)</w:t>
      </w:r>
    </w:p>
    <w:p>
      <w:pPr>
        <w:pStyle w:val="Normal"/>
        <w:jc w:val="both"/>
        <w:rPr/>
      </w:pPr>
      <w:r>
        <w:rPr>
          <w:color w:val="000000"/>
        </w:rPr>
        <w:t>7. Мероприятия выполнил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омер мероприятия; Ф.И.О. (при его наличии), должность, подпись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8. Согласовано: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чальник смены (участка), Ф.И.О. (при его наличии), подпись)</w:t>
      </w:r>
    </w:p>
    <w:p>
      <w:pPr>
        <w:pStyle w:val="Normal"/>
        <w:jc w:val="both"/>
        <w:rPr/>
      </w:pPr>
      <w:r>
        <w:rPr>
          <w:color w:val="000000"/>
        </w:rPr>
        <w:t>8.1. 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 (при его наличии), подпись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9. Мероприятия выполнены, безопасность работ обеспечена, производителя работ с условиями труда ознакомил и проинструктировал, допуск разрешаю – допускающий к работ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 (при его наличии), подпись, дата)</w:t>
      </w:r>
    </w:p>
    <w:p>
      <w:pPr>
        <w:pStyle w:val="Normal"/>
        <w:jc w:val="both"/>
        <w:rPr/>
      </w:pPr>
      <w:r>
        <w:rPr>
          <w:color w:val="000000"/>
        </w:rPr>
        <w:t>10. С условиями работы ознакомлен и проинструктирован, подготовку проверил, рабочее   место принял – производитель работ 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 (при его наличии), подпись, дата, врем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Состав бригады и отметка о прохождении инструктаж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644"/>
        <w:gridCol w:w="1365"/>
        <w:gridCol w:w="1662"/>
        <w:gridCol w:w="1286"/>
        <w:gridCol w:w="2190"/>
        <w:gridCol w:w="2491"/>
      </w:tblGrid>
      <w:tr>
        <w:trPr>
          <w:trHeight w:val="104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Дата и время проведения работ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(при его наличии) членов бригады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я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условиями работы ознакомлен, инструктаж получил (подпись)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Инструктаж провёл (допускающий Ф.И.О. (при его наличии), подпись)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Бригада в количестве ____ человек проинструктирована, к работе приступил _____________</w:t>
      </w:r>
    </w:p>
    <w:p>
      <w:pPr>
        <w:pStyle w:val="Normal"/>
        <w:ind w:left="7952" w:firstLine="284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, время)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Производитель работ _____________________________________________________________</w:t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при его наличии), подпись)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12. Продление наряда-допуска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864"/>
        <w:gridCol w:w="1219"/>
        <w:gridCol w:w="1112"/>
        <w:gridCol w:w="1351"/>
        <w:gridCol w:w="1507"/>
        <w:gridCol w:w="1095"/>
        <w:gridCol w:w="1368"/>
        <w:gridCol w:w="1122"/>
      </w:tblGrid>
      <w:tr>
        <w:trPr>
          <w:trHeight w:val="81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, время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Условия не изменились, смену сдал – производитель работ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Численный состав заступающей бригады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С условиями работ ознакомлен, смену принял – производитель работ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Допуск разрешаю – допускающий к работе в смене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Ф.И.О. (при его наличии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Ф.И.О. (при его наличии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Ф.И.О. (при его наличии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13. Работа окончена ___________________________________________ рабочее место убрано,</w:t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, время)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персонал с места производства работ выведен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Наряд-допуск сдал 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color w:val="000000"/>
          <w:sz w:val="20"/>
          <w:szCs w:val="20"/>
        </w:rPr>
        <w:t>(должность, Ф.И.О. (при его наличии), подпись производителя работ)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Рабочее место, наряд-допуск принял 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 (при его наличии), подпись допускающего к работе)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9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информационное)</w:t>
      </w:r>
    </w:p>
    <w:p>
      <w:pPr>
        <w:pStyle w:val="Normal"/>
        <w:spacing w:before="9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9" w:after="0"/>
        <w:jc w:val="center"/>
        <w:rPr>
          <w:b/>
          <w:b/>
        </w:rPr>
      </w:pPr>
      <w:r>
        <w:rPr>
          <w:b/>
        </w:rPr>
        <w:t>Примерный перечень РПО,</w:t>
      </w:r>
    </w:p>
    <w:p>
      <w:pPr>
        <w:pStyle w:val="Normal"/>
        <w:spacing w:before="9" w:after="0"/>
        <w:jc w:val="center"/>
        <w:rPr/>
      </w:pPr>
      <w:r>
        <w:rPr>
          <w:b/>
        </w:rPr>
        <w:t>для выполнения которых необходимо оформлять наряд-допуск</w:t>
      </w:r>
    </w:p>
    <w:p>
      <w:pPr>
        <w:pStyle w:val="Normal"/>
        <w:spacing w:before="9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" w:after="0"/>
        <w:ind w:firstLine="567"/>
        <w:jc w:val="both"/>
        <w:rPr/>
      </w:pPr>
      <w:r>
        <w:rPr/>
        <w:t>1 Земляные работы на площадке предприятия. Работы в траншеях, котлованах и других сооружений глубиной более 1,5 м.</w:t>
      </w:r>
    </w:p>
    <w:p>
      <w:pPr>
        <w:pStyle w:val="Normal"/>
        <w:spacing w:before="9" w:after="0"/>
        <w:ind w:firstLine="567"/>
        <w:jc w:val="both"/>
        <w:rPr/>
      </w:pPr>
      <w:r>
        <w:rPr/>
        <w:t>2 Разборка элементов зданий и сооружений. Работы по укреплению и восстановлению аварийных частей и элементов зданий и сооружений.</w:t>
      </w:r>
    </w:p>
    <w:p>
      <w:pPr>
        <w:pStyle w:val="Normal"/>
        <w:spacing w:before="9" w:after="0"/>
        <w:ind w:firstLine="567"/>
        <w:jc w:val="both"/>
        <w:rPr/>
      </w:pPr>
      <w:r>
        <w:rPr/>
        <w:t>3 Монтаж строительных лесов и подмостей.</w:t>
      </w:r>
    </w:p>
    <w:p>
      <w:pPr>
        <w:pStyle w:val="Normal"/>
        <w:spacing w:before="9" w:after="0"/>
        <w:ind w:firstLine="567"/>
        <w:jc w:val="both"/>
        <w:rPr/>
      </w:pPr>
      <w:r>
        <w:rPr/>
        <w:t>4 Работы с применением строительно-монтажного пистолета.</w:t>
      </w:r>
    </w:p>
    <w:p>
      <w:pPr>
        <w:pStyle w:val="Normal"/>
        <w:spacing w:before="9" w:after="0"/>
        <w:ind w:firstLine="567"/>
        <w:jc w:val="both"/>
        <w:rPr/>
      </w:pPr>
      <w:r>
        <w:rPr/>
        <w:t>5 Работы внутри бункеров с сыпучими материалами, если не исключена возможность обвала материалов.</w:t>
      </w:r>
    </w:p>
    <w:p>
      <w:pPr>
        <w:pStyle w:val="Normal"/>
        <w:spacing w:before="9" w:after="0"/>
        <w:ind w:firstLine="567"/>
        <w:jc w:val="both"/>
        <w:rPr/>
      </w:pPr>
      <w:r>
        <w:rPr/>
        <w:t>6 Ремонт грузоподъёмных кранов, связанный с выходом персонала на крановые пути и проходные галереи.</w:t>
      </w:r>
    </w:p>
    <w:p>
      <w:pPr>
        <w:pStyle w:val="Normal"/>
        <w:spacing w:before="9" w:after="0"/>
        <w:ind w:firstLine="567"/>
        <w:jc w:val="both"/>
        <w:rPr/>
      </w:pPr>
      <w:r>
        <w:rPr/>
        <w:t>7 Работы на высоте.</w:t>
      </w:r>
    </w:p>
    <w:p>
      <w:pPr>
        <w:pStyle w:val="Normal"/>
        <w:spacing w:before="9" w:after="0"/>
        <w:ind w:firstLine="567"/>
        <w:jc w:val="both"/>
        <w:rPr/>
      </w:pPr>
      <w:r>
        <w:rPr/>
        <w:t>8 Любые работы в зоне, где не исключена возможность наезда мостовым краном или его кабиной, а также любой другой грузоподъёмной машиной на людей.</w:t>
      </w:r>
    </w:p>
    <w:p>
      <w:pPr>
        <w:pStyle w:val="Normal"/>
        <w:spacing w:before="9" w:after="0"/>
        <w:ind w:firstLine="567"/>
        <w:jc w:val="both"/>
        <w:rPr/>
      </w:pPr>
      <w:r>
        <w:rPr/>
        <w:t>9 Другие работы, если их подготовка и проведение связаны с наличием условий повышенной опасности для исполнителей или иного персонала.</w:t>
      </w:r>
    </w:p>
    <w:p>
      <w:pPr>
        <w:pStyle w:val="Normal"/>
        <w:ind w:firstLine="567"/>
        <w:jc w:val="both"/>
        <w:rPr/>
      </w:pPr>
      <w:r>
        <w:rPr/>
        <w:t>10 Работы в замкнутых пространствах – в закрытых аппаратах, резервуарах, цистернах, емкостях, камерах, каналах, колодцах.</w:t>
      </w:r>
    </w:p>
    <w:p>
      <w:pPr>
        <w:pStyle w:val="Normal"/>
        <w:ind w:firstLine="567"/>
        <w:jc w:val="both"/>
        <w:rPr/>
      </w:pPr>
      <w:r>
        <w:rPr/>
        <w:t>11 Огневые работы. Электрогазосварка, газорезка и работа с углошлифовальной машиной (вне специально оборудованных мест).</w:t>
      </w:r>
    </w:p>
    <w:p>
      <w:pPr>
        <w:pStyle w:val="Normal"/>
        <w:ind w:firstLine="567"/>
        <w:jc w:val="both"/>
        <w:rPr/>
      </w:pPr>
      <w:r>
        <w:rPr/>
        <w:t>12 Работы с использованием кранов и другой спецтехники.</w:t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>
          <w:b/>
          <w:i/>
        </w:rPr>
        <w:t>Объекты и оборудование, текущий и капитальный ремонт которых производят по наряду-допуску</w:t>
      </w:r>
    </w:p>
    <w:p>
      <w:pPr>
        <w:pStyle w:val="Normal"/>
        <w:spacing w:before="9" w:after="0"/>
        <w:ind w:firstLine="567"/>
        <w:jc w:val="both"/>
        <w:rPr/>
      </w:pPr>
      <w:r>
        <w:rPr/>
        <w:t>1 Металлорежущее оборудование – станки массой более 5 т.</w:t>
      </w:r>
    </w:p>
    <w:p>
      <w:pPr>
        <w:pStyle w:val="Normal"/>
        <w:spacing w:before="9" w:after="0"/>
        <w:ind w:firstLine="567"/>
        <w:jc w:val="both"/>
        <w:rPr/>
      </w:pPr>
      <w:r>
        <w:rPr/>
        <w:t>2 Кузнечнопрессовое оборудование – прессы усилием более 1000 тс.</w:t>
      </w:r>
    </w:p>
    <w:p>
      <w:pPr>
        <w:pStyle w:val="Normal"/>
        <w:spacing w:before="9" w:after="0"/>
        <w:ind w:firstLine="567"/>
        <w:jc w:val="both"/>
        <w:rPr/>
      </w:pPr>
      <w:r>
        <w:rPr/>
        <w:t>3 Обогатительное оборудование – дробилки и мельницы массой более 5 т.</w:t>
      </w:r>
    </w:p>
    <w:p>
      <w:pPr>
        <w:pStyle w:val="Normal"/>
        <w:spacing w:before="9" w:after="0"/>
        <w:ind w:firstLine="567"/>
        <w:jc w:val="both"/>
        <w:rPr/>
      </w:pPr>
      <w:r>
        <w:rPr/>
        <w:t>4 Химическое оборудование:</w:t>
      </w:r>
    </w:p>
    <w:p>
      <w:pPr>
        <w:pStyle w:val="Normal"/>
        <w:spacing w:before="9" w:after="0"/>
        <w:ind w:firstLine="567"/>
        <w:jc w:val="both"/>
        <w:rPr/>
      </w:pPr>
      <w:r>
        <w:rPr/>
        <w:t>- ёмкости, баки, скрубберы, резервуары, реакторы объёмом более 20 м</w:t>
      </w:r>
      <w:r>
        <w:rPr>
          <w:vertAlign w:val="superscript"/>
        </w:rPr>
        <w:t>3</w:t>
      </w:r>
      <w:r>
        <w:rPr/>
        <w:t xml:space="preserve"> (при демонтаже крупногабаритных узлов и деталей; при проведении электрогазосварочных работ внутри емкостей; при вероятности возникновения пожара и/или взрыва при проведении ремонта).</w:t>
      </w:r>
    </w:p>
    <w:p>
      <w:pPr>
        <w:pStyle w:val="Normal"/>
        <w:spacing w:before="9" w:after="0"/>
        <w:ind w:firstLine="567"/>
        <w:jc w:val="both"/>
        <w:rPr/>
      </w:pPr>
      <w:r>
        <w:rPr/>
        <w:t>5 Подъёмно-транспортное оборудование – мостовые краны (при ремонте несущих элементов и металлоконструкций), при отсутствии стационарной ремонтной площадки.</w:t>
      </w:r>
    </w:p>
    <w:p>
      <w:pPr>
        <w:pStyle w:val="Normal"/>
        <w:spacing w:before="9" w:after="0"/>
        <w:ind w:firstLine="567"/>
        <w:jc w:val="both"/>
        <w:rPr/>
      </w:pPr>
      <w:r>
        <w:rPr/>
        <w:t>6 Вентиляторы, воздуховоды и трубопроводы:</w:t>
      </w:r>
    </w:p>
    <w:p>
      <w:pPr>
        <w:pStyle w:val="Normal"/>
        <w:spacing w:before="9" w:after="0"/>
        <w:ind w:firstLine="567"/>
        <w:jc w:val="both"/>
        <w:rPr/>
      </w:pPr>
      <w:r>
        <w:rPr/>
        <w:t>- вентиляторы всех типов, начиная с № 12;</w:t>
      </w:r>
    </w:p>
    <w:p>
      <w:pPr>
        <w:pStyle w:val="Normal"/>
        <w:spacing w:before="9" w:after="0"/>
        <w:ind w:firstLine="567"/>
        <w:jc w:val="both"/>
        <w:rPr/>
      </w:pPr>
      <w:r>
        <w:rPr>
          <w:spacing w:val="-4"/>
        </w:rPr>
        <w:t>- воздуховоды размером более 400×400 мм (Ø 400 мм), длиной 2000 мм и более и расположенные на высоте 5 м и более от нулевой отметки при отсутствии обслуживающих площадок;</w:t>
      </w:r>
    </w:p>
    <w:p>
      <w:pPr>
        <w:pStyle w:val="Normal"/>
        <w:spacing w:before="9" w:after="0"/>
        <w:ind w:firstLine="567"/>
        <w:jc w:val="both"/>
        <w:rPr/>
      </w:pPr>
      <w:r>
        <w:rPr/>
        <w:t>- трубопроводы диаметром более 320 мм.</w:t>
      </w:r>
    </w:p>
    <w:p>
      <w:pPr>
        <w:pStyle w:val="Normal"/>
        <w:spacing w:before="9" w:after="0"/>
        <w:ind w:firstLine="567"/>
        <w:jc w:val="both"/>
        <w:rPr/>
      </w:pPr>
      <w:r>
        <w:rPr/>
        <w:t>7 Энергетическое оборудование:</w:t>
      </w:r>
    </w:p>
    <w:p>
      <w:pPr>
        <w:pStyle w:val="Normal"/>
        <w:spacing w:before="9" w:after="0"/>
        <w:ind w:firstLine="567"/>
        <w:jc w:val="both"/>
        <w:rPr/>
      </w:pPr>
      <w:r>
        <w:rPr/>
        <w:t>- электропечи, при разборке узлов массой более 2 т;</w:t>
      </w:r>
    </w:p>
    <w:p>
      <w:pPr>
        <w:pStyle w:val="Normal"/>
        <w:spacing w:before="9" w:after="0"/>
        <w:ind w:firstLine="567"/>
        <w:jc w:val="both"/>
        <w:rPr/>
      </w:pPr>
      <w:r>
        <w:rPr/>
        <w:t>- электродвигатели, при выемке ротора массой более 0,5 т;</w:t>
      </w:r>
    </w:p>
    <w:p>
      <w:pPr>
        <w:pStyle w:val="Normal"/>
        <w:spacing w:before="9" w:after="0"/>
        <w:ind w:firstLine="567"/>
        <w:jc w:val="both"/>
        <w:rPr/>
      </w:pPr>
      <w:r>
        <w:rPr/>
        <w:t>- трансформаторы, выключатели, разъединители, работа в открытых/закрытых распределительных устройствах.</w:t>
      </w:r>
    </w:p>
    <w:p>
      <w:pPr>
        <w:pStyle w:val="Normal"/>
        <w:spacing w:before="9" w:after="0"/>
        <w:ind w:firstLine="567"/>
        <w:jc w:val="both"/>
        <w:rPr/>
      </w:pPr>
      <w:r>
        <w:rPr/>
        <w:t>8 Насосное оборудование:</w:t>
      </w:r>
    </w:p>
    <w:p>
      <w:pPr>
        <w:pStyle w:val="Normal"/>
        <w:spacing w:before="9" w:after="0"/>
        <w:ind w:firstLine="567"/>
        <w:jc w:val="both"/>
        <w:rPr/>
      </w:pPr>
      <w:r>
        <w:rPr/>
        <w:t>- насосы всех типов массой более 1 т.</w:t>
      </w:r>
    </w:p>
    <w:p>
      <w:pPr>
        <w:pStyle w:val="Normal"/>
        <w:spacing w:before="9" w:after="0"/>
        <w:ind w:firstLine="567"/>
        <w:jc w:val="both"/>
        <w:rPr/>
      </w:pPr>
      <w:r>
        <w:rPr/>
        <w:t>9 Сосудов и трубопроводы, работающие под давлением.</w:t>
      </w:r>
    </w:p>
    <w:p>
      <w:pPr>
        <w:pStyle w:val="Normal"/>
        <w:spacing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информационное)</w:t>
      </w:r>
    </w:p>
    <w:p>
      <w:pPr>
        <w:pStyle w:val="Normal"/>
        <w:spacing w:before="9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9" w:after="0"/>
        <w:jc w:val="center"/>
        <w:rPr>
          <w:b/>
          <w:b/>
        </w:rPr>
      </w:pPr>
      <w:r>
        <w:rPr>
          <w:b/>
        </w:rPr>
        <w:t>Форма перечня РПО</w:t>
      </w:r>
    </w:p>
    <w:p>
      <w:pPr>
        <w:pStyle w:val="Normal"/>
        <w:spacing w:before="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" w:after="0"/>
        <w:ind w:left="5396" w:firstLine="284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before="9" w:after="0"/>
        <w:ind w:left="5396" w:firstLine="284"/>
        <w:jc w:val="both"/>
        <w:rPr/>
      </w:pPr>
      <w:r>
        <w:rPr/>
        <w:t>Директор производства (директор</w:t>
      </w:r>
    </w:p>
    <w:p>
      <w:pPr>
        <w:pStyle w:val="Normal"/>
        <w:spacing w:before="9" w:after="0"/>
        <w:ind w:left="5396" w:firstLine="284"/>
        <w:jc w:val="both"/>
        <w:rPr/>
      </w:pPr>
      <w:r>
        <w:rPr/>
        <w:t>по функциональному направлению,</w:t>
      </w:r>
    </w:p>
    <w:p>
      <w:pPr>
        <w:pStyle w:val="Normal"/>
        <w:spacing w:before="9" w:after="0"/>
        <w:ind w:left="5396" w:firstLine="284"/>
        <w:jc w:val="both"/>
        <w:rPr/>
      </w:pPr>
      <w:r>
        <w:rPr/>
        <w:t>которому подчинено подразделение)</w:t>
      </w:r>
    </w:p>
    <w:p>
      <w:pPr>
        <w:pStyle w:val="Normal"/>
        <w:spacing w:before="9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ь, расшифровка подписи)</w:t>
      </w:r>
    </w:p>
    <w:p>
      <w:pPr>
        <w:pStyle w:val="Normal"/>
        <w:spacing w:before="9" w:after="0"/>
        <w:ind w:left="5396" w:firstLine="284"/>
        <w:jc w:val="both"/>
        <w:rPr/>
      </w:pPr>
      <w:r>
        <w:rPr/>
        <w:t>«_____»_________________ 20____ г.</w:t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center"/>
        <w:rPr/>
      </w:pPr>
      <w:r>
        <w:rPr>
          <w:b/>
        </w:rPr>
        <w:t>Перечень работ повышенной опасности</w:t>
      </w:r>
    </w:p>
    <w:p>
      <w:pPr>
        <w:pStyle w:val="Normal"/>
        <w:spacing w:before="9" w:after="0"/>
        <w:jc w:val="center"/>
        <w:rPr/>
      </w:pPr>
      <w:r>
        <w:rPr/>
        <w:t>по _________________________________</w:t>
      </w:r>
    </w:p>
    <w:p>
      <w:pPr>
        <w:pStyle w:val="Normal"/>
        <w:spacing w:before="9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разд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7"/>
        <w:gridCol w:w="1642"/>
        <w:gridCol w:w="1642"/>
        <w:gridCol w:w="1643"/>
        <w:gridCol w:w="1643"/>
      </w:tblGrid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и характер работы (№ позиции оборудования по схеме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ПФ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подготовке объекта к работ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безопасному производству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проводимые с оформлением наряда-допуск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, проводимые без оформления наряда-допу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регистрацией в журнале учета работ по нарядам и распоряжениям (в журнале учёта газоопасных работ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  <w:t>Руководитель подразделения</w:t>
      </w:r>
    </w:p>
    <w:p>
      <w:pPr>
        <w:pStyle w:val="Normal"/>
        <w:spacing w:before="9" w:after="0"/>
        <w:jc w:val="both"/>
        <w:rPr/>
      </w:pPr>
      <w:r>
        <w:rPr/>
        <w:t>(службы, отделения, участка,</w:t>
      </w:r>
    </w:p>
    <w:p>
      <w:pPr>
        <w:pStyle w:val="Normal"/>
        <w:spacing w:before="9" w:after="0"/>
        <w:jc w:val="both"/>
        <w:rPr/>
      </w:pPr>
      <w:r>
        <w:rPr/>
        <w:t>начальник цеха)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9" w:after="0"/>
        <w:ind w:left="4828" w:firstLine="284"/>
        <w:jc w:val="both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before="9" w:after="0"/>
        <w:jc w:val="both"/>
        <w:rPr/>
      </w:pPr>
      <w:r>
        <w:rPr/>
        <w:t>СОГЛАСОВАНО</w:t>
      </w:r>
    </w:p>
    <w:p>
      <w:pPr>
        <w:pStyle w:val="Normal"/>
        <w:spacing w:before="9" w:after="0"/>
        <w:jc w:val="both"/>
        <w:rPr/>
      </w:pPr>
      <w:r>
        <w:rPr/>
        <w:t>Руководитель службы ОТ и ООС</w:t>
      </w:r>
    </w:p>
    <w:p>
      <w:pPr>
        <w:pStyle w:val="Normal"/>
        <w:spacing w:before="9" w:after="0"/>
        <w:jc w:val="both"/>
        <w:rPr/>
      </w:pPr>
      <w:r>
        <w:rPr/>
        <w:t>производства (инженер по ОТ и ООС</w:t>
      </w:r>
    </w:p>
    <w:p>
      <w:pPr>
        <w:pStyle w:val="Normal"/>
        <w:spacing w:before="9" w:after="0"/>
        <w:jc w:val="both"/>
        <w:rPr/>
      </w:pPr>
      <w:r>
        <w:rPr/>
        <w:t xml:space="preserve">подразделения) 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9" w:after="0"/>
        <w:ind w:left="4828" w:firstLine="284"/>
        <w:jc w:val="both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before="9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Ж</w:t>
      </w:r>
    </w:p>
    <w:p>
      <w:pPr>
        <w:pStyle w:val="Normal"/>
        <w:spacing w:before="9" w:after="0"/>
        <w:jc w:val="center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spacing w:before="9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9" w:after="0"/>
        <w:jc w:val="center"/>
        <w:rPr/>
      </w:pPr>
      <w:r>
        <w:rPr>
          <w:b/>
        </w:rPr>
        <w:t>Форма разрешения на производство земляных работ</w:t>
      </w:r>
    </w:p>
    <w:p>
      <w:pPr>
        <w:pStyle w:val="Normal"/>
        <w:spacing w:before="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" w:after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9" w:after="0"/>
        <w:jc w:val="center"/>
        <w:rPr/>
      </w:pPr>
      <w:r>
        <w:rPr>
          <w:b/>
        </w:rPr>
        <w:t>Разрешение на производство земляных работ</w:t>
      </w:r>
    </w:p>
    <w:p>
      <w:pPr>
        <w:pStyle w:val="Normal"/>
        <w:spacing w:before="9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spacing w:before="9" w:after="0"/>
        <w:jc w:val="both"/>
        <w:rPr/>
      </w:pPr>
      <w:r>
        <w:rPr/>
        <w:t>1 Место проведения земляных работ ________________________________________________</w:t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  <w:t>2 Руководитель работ _____________________________________________________________</w:t>
      </w:r>
    </w:p>
    <w:p>
      <w:pPr>
        <w:pStyle w:val="Normal"/>
        <w:spacing w:before="9" w:after="0"/>
        <w:ind w:left="4544" w:firstLine="284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spacing w:before="9" w:after="0"/>
        <w:jc w:val="both"/>
        <w:rPr/>
      </w:pPr>
      <w:r>
        <w:rPr/>
        <w:t>3 Характер земляных работ ________________________________________________________</w:t>
      </w:r>
    </w:p>
    <w:p>
      <w:pPr>
        <w:pStyle w:val="Normal"/>
        <w:spacing w:before="9" w:after="0"/>
        <w:jc w:val="both"/>
        <w:rPr/>
      </w:pPr>
      <w:r>
        <w:rPr/>
        <w:t>Согласования:</w:t>
      </w:r>
    </w:p>
    <w:p>
      <w:pPr>
        <w:pStyle w:val="Normal"/>
        <w:spacing w:before="9" w:after="0"/>
        <w:jc w:val="both"/>
        <w:rPr/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158"/>
      </w:tblGrid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Ч АО «У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нергетически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ское хозяй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ный центр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ь,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ь, подпис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ь, подпись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№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ь, 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ь,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ь, подпис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ь,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работ согласовано со следующими службами и цехами (ненужное зачеркнуть).</w:t>
      </w:r>
    </w:p>
    <w:p>
      <w:pPr>
        <w:pStyle w:val="Normal"/>
        <w:rPr/>
      </w:pPr>
      <w:r>
        <w:rPr/>
        <w:t>4 Условия безопасности производства работ _________________________________________</w:t>
      </w:r>
    </w:p>
    <w:p>
      <w:pPr>
        <w:pStyle w:val="Normal"/>
        <w:rPr/>
      </w:pPr>
      <w:r>
        <w:rPr/>
        <w:t>5 Выкопировка из генплана получена, с условиями работ ознакомлен.</w:t>
      </w:r>
    </w:p>
    <w:p>
      <w:pPr>
        <w:pStyle w:val="Normal"/>
        <w:rPr/>
      </w:pPr>
      <w:r>
        <w:rPr/>
        <w:t>Руководитель работ ______________________________________________________________</w:t>
      </w:r>
    </w:p>
    <w:p>
      <w:pPr>
        <w:pStyle w:val="Normal"/>
        <w:ind w:left="4828" w:firstLine="284"/>
        <w:jc w:val="both"/>
        <w:rPr>
          <w:sz w:val="20"/>
          <w:szCs w:val="20"/>
        </w:rPr>
      </w:pPr>
      <w:r>
        <w:rPr>
          <w:sz w:val="20"/>
          <w:szCs w:val="20"/>
        </w:rPr>
        <w:t>(подпись, дат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 Состав бригады и отметка о прохождении инструктажа 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лицо, допускающее к производству работ, Ф.И.О.,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082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инструктируем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прохождении инструктаж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Разрешение оформлено в двух экземплярах. Производство земляных работ разреш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цеха-заказчика _______________________________</w:t>
      </w:r>
    </w:p>
    <w:p>
      <w:pPr>
        <w:pStyle w:val="Normal"/>
        <w:ind w:left="3976" w:firstLine="284"/>
        <w:jc w:val="both"/>
        <w:rPr>
          <w:sz w:val="20"/>
          <w:szCs w:val="20"/>
        </w:rPr>
      </w:pPr>
      <w:r>
        <w:rPr>
          <w:sz w:val="20"/>
          <w:szCs w:val="20"/>
        </w:rPr>
        <w:t>(подпись, дата)</w:t>
      </w:r>
    </w:p>
    <w:p>
      <w:pPr>
        <w:pStyle w:val="Normal"/>
        <w:spacing w:before="9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454" w:top="1134" w:footer="45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right"/>
        <w:rPr/>
      </w:pPr>
      <w:r>
        <w:rPr/>
        <w:t>РД ОПБиОТ № 14.024-24</w:t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И</w:t>
      </w:r>
    </w:p>
    <w:p>
      <w:pPr>
        <w:pStyle w:val="Normal"/>
        <w:spacing w:before="9" w:after="0"/>
        <w:jc w:val="center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spacing w:before="9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9" w:after="0"/>
        <w:jc w:val="center"/>
        <w:rPr/>
      </w:pPr>
      <w:r>
        <w:rPr>
          <w:b/>
        </w:rPr>
        <w:t>Форма журнала учета газоопасных работ</w:t>
      </w:r>
    </w:p>
    <w:p>
      <w:pPr>
        <w:pStyle w:val="Normal"/>
        <w:spacing w:before="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 газоопасных работ,</w:t>
      </w:r>
    </w:p>
    <w:p>
      <w:pPr>
        <w:pStyle w:val="Normal"/>
        <w:jc w:val="center"/>
        <w:rPr/>
      </w:pPr>
      <w:r>
        <w:rPr>
          <w:b/>
        </w:rPr>
        <w:t>проводимых без оформления наряда-допуска</w:t>
      </w:r>
    </w:p>
    <w:p>
      <w:pPr>
        <w:pStyle w:val="Normal"/>
        <w:spacing w:before="9" w:after="0"/>
        <w:jc w:val="center"/>
        <w:rPr/>
      </w:pPr>
      <w:r>
        <w:rPr/>
        <w:t>по _________________________________</w:t>
      </w:r>
    </w:p>
    <w:p>
      <w:pPr>
        <w:pStyle w:val="Normal"/>
        <w:spacing w:before="9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985"/>
        <w:gridCol w:w="2410"/>
        <w:gridCol w:w="2268"/>
        <w:gridCol w:w="1984"/>
        <w:gridCol w:w="1701"/>
        <w:gridCol w:w="992"/>
      </w:tblGrid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 работ (отделение, участ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 выполняем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по подготовке объекта к проведению газоопасной работы выполнены (Ф.И.О., подпись ответствен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, обеспечивающие безопасное проведение работ, выполн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Ф.И.О., подпись ответствен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условиями безопасного проведения работ ознакомлены члены брига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Ф.И.О., подпи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анализов воздуш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454" w:top="1134" w:footer="45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9" w:after="0"/>
        <w:ind w:left="14200" w:hanging="0"/>
        <w:jc w:val="both"/>
        <w:rPr/>
      </w:pPr>
      <w:r>
        <w:rPr/>
        <w:t xml:space="preserve">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857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490" w:leader="none"/>
        </w:tabs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Д ОПБиОТ № 14.024-2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Д ОПБиОТ № 14.024-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Д ОПБиОТ № 14.024-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Д ОПБиОТ № 14.024-2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Д ОПБиОТ № 14.024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1">
    <w:name w:val="s1"/>
    <w:qFormat/>
    <w:rPr>
      <w:rFonts w:ascii="Courier New" w:hAnsi="Courier New" w:cs="Courier New"/>
      <w:b/>
      <w:bCs/>
      <w:color w:val="000000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6"/>
    </w:rPr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firstLine="64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284"/>
        <w:tab w:val="left" w:pos="360" w:leader="none"/>
      </w:tabs>
    </w:pPr>
    <w:rPr>
      <w:rFonts w:ascii="Arial" w:hAnsi="Arial" w:cs="Arial"/>
      <w:b/>
      <w:sz w:val="26"/>
      <w:szCs w:val="20"/>
    </w:rPr>
  </w:style>
  <w:style w:type="paragraph" w:styleId="Style24">
    <w:name w:val="Текст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6:00Z</dcterms:created>
  <dc:creator>user</dc:creator>
  <dc:description/>
  <cp:keywords/>
  <dc:language>en-US</dc:language>
  <cp:lastModifiedBy>Штыкель Татьяна Юрьевна</cp:lastModifiedBy>
  <cp:lastPrinted>2024-08-07T15:16:00Z</cp:lastPrinted>
  <dcterms:modified xsi:type="dcterms:W3CDTF">2025-01-09T06:16:00Z</dcterms:modified>
  <cp:revision>2</cp:revision>
  <dc:subject/>
  <dc:title>УТВЕРЖДАЮ</dc:title>
</cp:coreProperties>
</file>