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>
          <w:rFonts w:cs="Tahoma" w:ascii="Tahoma" w:hAnsi="Tahoma"/>
          <w:b/>
          <w:bCs/>
          <w:color w:val="C61630"/>
          <w:sz w:val="18"/>
          <w:szCs w:val="18"/>
        </w:rPr>
        <w:t>Экологический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ЗАГРЯЗНЕНИИ АТМОСФЕРНОГО ВОЗДУХА В РАЙОНЕ РАСПОЛОЖЕНИЯ АО "УМЗ" ЗА 4 КВАРТАЛ 2022</w:t>
      </w:r>
      <w:r>
        <w:rPr/>
        <w:t xml:space="preserve"> Г.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675"/>
        <w:gridCol w:w="997"/>
        <w:gridCol w:w="1134"/>
        <w:gridCol w:w="1219"/>
        <w:gridCol w:w="697"/>
        <w:gridCol w:w="1036"/>
        <w:gridCol w:w="597"/>
        <w:gridCol w:w="1032"/>
      </w:tblGrid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оны контроля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23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ная активность альфа-активных аэрозолей (ОАА)</w:t>
            </w:r>
          </w:p>
        </w:tc>
        <w:tc>
          <w:tcPr>
            <w:tcW w:w="1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истый водород (HF)</w:t>
            </w:r>
          </w:p>
        </w:tc>
        <w:tc>
          <w:tcPr>
            <w:tcW w:w="16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оксид азота (NO2)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границе санитарно-защитной зоны АО "УМЗ"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98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32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на границе жилого района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,0102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7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35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жилом районе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89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,7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Примечания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</w:rPr>
        <w:t> </w:t>
      </w:r>
      <w:r>
        <w:rPr>
          <w:rFonts w:cs="Arial" w:ascii="Arial" w:hAnsi="Arial"/>
          <w:color w:val="003333"/>
          <w:sz w:val="17"/>
          <w:szCs w:val="17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ФАКТИЧЕСКИХ ВЫБРОСАХ ЗАГРЯЗНЯЮЩИХ ВЕЩЕСТВ АО "УМЗ" ЗА 4 КВАРТАЛ 2022</w:t>
      </w:r>
      <w:r>
        <w:rPr/>
        <w:t xml:space="preserve"> Г. 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 загрязняющего веществ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ос. лимит, тонн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актические выбросы за </w:t>
              <w:br/>
              <w:t>4 квартал 2022 года, тонн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8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емная активность альфа-активных аэрозолей (ОАА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333333"/>
                <w:sz w:val="18"/>
                <w:szCs w:val="18"/>
              </w:rPr>
              <w:t>0,43 ГБк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истый водород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30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оксид азота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93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28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" w:hAnsi="KZ 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" w:hAnsi="KZ Arial" w:eastAsia="Arial Unicode MS" w:cs="Arial Unicode MS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8:00Z</dcterms:created>
  <dc:creator>OFFICE</dc:creator>
  <dc:description/>
  <cp:keywords/>
  <dc:language>en-US</dc:language>
  <cp:lastModifiedBy>Бедарев Евгений Юрьевич</cp:lastModifiedBy>
  <cp:lastPrinted>2023-01-17T15:06:00Z</cp:lastPrinted>
  <dcterms:modified xsi:type="dcterms:W3CDTF">2023-01-17T09:06:00Z</dcterms:modified>
  <cp:revision>11</cp:revision>
  <dc:subject/>
  <dc:title>"‡лбі  металлургиялыќ зауыты" АЌ</dc:title>
</cp:coreProperties>
</file>