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ПОДАЧИ ОБРАЩЕНИЯ/ЖАЛОБ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765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можете сохранить анонимность, если желаете, или попросить не разглашать информацию, позволяющую установить Вашу личность, третьей стороне (сделайте необходимую пометку)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_____________________________________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 подать жалобу анонимно</w:t>
            </w:r>
          </w:p>
          <w:p>
            <w:pPr>
              <w:pStyle w:val="Style16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требую не раскрывать мою личность без моего согласия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отмет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ый способ связи (почта, телефон, электронная почта)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чте: Пожалуйста, укажите почтовый адрес:</w:t>
            </w:r>
          </w:p>
          <w:p>
            <w:pPr>
              <w:pStyle w:val="Style16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лефону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лектронной почт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</w:t>
            </w:r>
          </w:p>
        </w:tc>
      </w:tr>
      <w:tr>
        <w:trPr>
          <w:trHeight w:val="57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ый язык обще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Казахски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Русский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исшествия или жало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изошло? Где это произошло? Каков результат происшествия?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исшествия/жалоб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Единовременное происшествие/жалоба (дата____________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Случалось неоднократно (сколько раз? _____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Происходит в настоящее время (текущая проблем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, по Вашему мнению, следует предпринять для решения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подать эту форму?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чт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0005 РК, ВКО, г. Усть-Каменогорск, проспект Абая, 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ail@ulba.k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акимат ВКО и городов Усть-Каменогорска и Курч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бращения физических и юридических лиц поступают в приемную АО «УМЗ» – 8(7232) 29-81-03, отдел управления делопроизводством – 29-80-95, диспетчеру АО «УМЗ» – 114, отдел по связям с общественностью и госорганами (начальнику ОСОГО – 29-81-63, при отсутствии начальника ОСОГО руководителю пресс-службы по телефону 29-82-72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рпоративном сайте АО «УМЗ», посредством платформы eotinish.gov.kz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lba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5:00Z</dcterms:created>
  <dc:creator>Сертаева Разия Мусаевна</dc:creator>
  <dc:description/>
  <cp:keywords/>
  <dc:language>en-US</dc:language>
  <cp:lastModifiedBy>Сертаева Разия Мусаевна</cp:lastModifiedBy>
  <dcterms:modified xsi:type="dcterms:W3CDTF">2024-12-10T08:50:00Z</dcterms:modified>
  <cp:revision>3</cp:revision>
  <dc:subject/>
  <dc:title/>
</cp:coreProperties>
</file>