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лық бюллет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жылғы 2-тоқсанда «ҮМЗ» АҚ орналасқан ауданда атмосфера ауасының ластану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7"/>
        <w:gridCol w:w="796"/>
        <w:gridCol w:w="932"/>
        <w:gridCol w:w="663"/>
        <w:gridCol w:w="1962"/>
        <w:gridCol w:w="348"/>
        <w:gridCol w:w="985"/>
        <w:gridCol w:w="351"/>
        <w:gridCol w:w="953"/>
      </w:tblGrid>
      <w:tr>
        <w:trPr>
          <w:trHeight w:val="276" w:hRule="atLeast"/>
        </w:trPr>
        <w:tc>
          <w:tcPr>
            <w:tcW w:w="21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қылау аймағы </w:t>
            </w:r>
          </w:p>
        </w:tc>
        <w:tc>
          <w:tcPr>
            <w:tcW w:w="699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мосфераның жерге жақын қабатындағы ластаушы заттардың орташа тоқсандық мөлшері </w:t>
            </w:r>
          </w:p>
        </w:tc>
      </w:tr>
      <w:tr>
        <w:trPr>
          <w:trHeight w:val="276" w:hRule="atLeast"/>
        </w:trPr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-белсенді аэрозольдердің көлемді белсенділігі (АКБ)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ҮМЗ» АҚ санитарлық-қорғалған аймағында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76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 </w:t>
              <w:br/>
              <w:t xml:space="preserve">шекарасында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81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К-дан %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ұрғын ауданда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99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Б-дан %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   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К-дан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кертул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РК – атмосфера ауасындағы ластаушы заттардың шекті-рауалы концентрациясы (ШРК);</w:t>
        <w:br/>
        <w:t>РКБ – атмосфера ауасындағы альфа-белсенді аэрозольдердің рауалы көлемді белсенділіг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жылғы 2-тоқсанда «ҮМЗ» АҚ ластаушы заттарының нақты шығарындылары туралы деректер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1845"/>
        <w:gridCol w:w="4352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таушы заттың атауы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л. лимит, тонна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ж. 2-тоқсанда нақты шығарындылар, тонн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фа-белсенді аэрозольдердің </w:t>
              <w:br/>
              <w:t>көлемді белсенділігі (АКБ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 ГБк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лы сутек (HF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диоксиді (NO2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ser">
    <w:name w:val="rubrik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0:00Z</dcterms:created>
  <dc:creator>Пользователь Windows</dc:creator>
  <dc:description/>
  <dc:language>en-US</dc:language>
  <cp:lastModifiedBy>Пользователь Windows</cp:lastModifiedBy>
  <dcterms:modified xsi:type="dcterms:W3CDTF">2019-11-01T09:10:00Z</dcterms:modified>
  <cp:revision>2</cp:revision>
  <dc:subject/>
  <dc:title/>
</cp:coreProperties>
</file>