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ртқы аудитор бойынша ақпа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07.2020 жылғы № </w:t>
      </w:r>
      <w:r>
        <w:rPr>
          <w:rFonts w:cs="Times New Roman" w:ascii="Times New Roman" w:hAnsi="Times New Roman"/>
          <w:sz w:val="24"/>
          <w:szCs w:val="24"/>
        </w:rPr>
        <w:t>34030461А1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рт бойынша </w:t>
      </w:r>
      <w:r>
        <w:rPr>
          <w:rFonts w:cs="Times New Roman" w:ascii="Times New Roman" w:hAnsi="Times New Roman"/>
          <w:sz w:val="24"/>
          <w:szCs w:val="24"/>
        </w:rPr>
        <w:t>2020, 2021, 202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дардағы ҚЕХС бойынша «ҮМЗ» АҚ жеке және шоғырландырылған қаржылық есептілігінің аудиті бойынша қызметтерді «ПрайсуотерхаусКуперс» ЖШС сыртқы аудиторы көрс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ҮМЗ» АҚ-ның ҚЕХС бойынша жеке және шоғырландырылған қаржылық есептілік аудиті үш кезеңді қамтиды: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үлікке жылдық түгендеуді жүргізуге қатысу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есептік жылдың 9 айындағы жеке және шоғырландырылған есептілік аудиті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есептік жылдың 12 айындағы жеке және шоғырландырылған есептілік ауди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рт бойынша жалпы сома 60 167 000 теңге (ҚҚС есебімен), оның ішінде жылдар мен кезеңдер бойынш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0 жылғы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19 421 000 теңге, оның ішінд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зең –   1 942 100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езең – 11 652 600 тен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 кезең –   5 826 300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1 жылғы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20 373 000  теңге, оның ішінде: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зең  –   2 037 300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езең – 12 223 800 теңге;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 кезең –   6 111 900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022 жылғы ауд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20 373 000  теңге, оның ішінд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зең  –   2 037 300 тең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кезең – 12 223 800 теңге;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кезең –   6 111 900 тенг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1:00Z</dcterms:created>
  <dc:creator>Голованова Т.В.</dc:creator>
  <dc:description/>
  <dc:language>en-US</dc:language>
  <cp:lastModifiedBy>Пользователь Windows</cp:lastModifiedBy>
  <cp:lastPrinted>2013-05-30T10:49:00Z</cp:lastPrinted>
  <dcterms:modified xsi:type="dcterms:W3CDTF">2021-05-28T03:51:00Z</dcterms:modified>
  <cp:revision>2</cp:revision>
  <dc:subject/>
  <dc:title/>
</cp:coreProperties>
</file>