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MP JSC Non-Core Assets Restructuring Summary Plan as of August 22,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4"/>
        <w:gridCol w:w="1701"/>
        <w:gridCol w:w="3826"/>
        <w:gridCol w:w="1560"/>
        <w:gridCol w:w="1985"/>
      </w:tblGrid>
      <w:tr>
        <w:trPr>
          <w:tblHeader w:val="true"/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s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structuring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wner</w:t>
            </w:r>
            <w:r>
              <w:rPr>
                <w:b/>
              </w:rPr>
              <w:t xml:space="preserve"> - ownership rati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ing 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comple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ba Design and Engineering Institute L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oluntary liqui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MP JSC –100 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rder of East Kazakhstan Department of Justice No. 514</w:t>
            </w:r>
            <w:r>
              <w:rPr/>
              <w:t>р</w:t>
            </w:r>
            <w:r>
              <w:rPr>
                <w:lang w:val="en-US"/>
              </w:rPr>
              <w:t xml:space="preserve"> dated 11.10.2013 on registration of Ulba Design and Engineering Institute LLP business term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tob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cation Center Ulbinochka L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nation to UMP JSC workers’ trade union organiz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P JSC –100 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nation Agreement No. 13-</w:t>
            </w:r>
            <w:r>
              <w:rPr/>
              <w:t>Д</w:t>
            </w:r>
            <w:r>
              <w:rPr>
                <w:lang w:val="en-US"/>
              </w:rPr>
              <w:t xml:space="preserve">-1  dated 31.12.2013, Act of acceptance-transfer dated 31.12.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Vacation Center Ulbinochka LLP</w:t>
            </w:r>
            <w:r>
              <w:rPr>
                <w:lang w:val="en-US"/>
              </w:rPr>
              <w:t xml:space="preserve"> (Kindergarten No.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nation to local executive autho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P JSC –100 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nation Agreement No.15 dated 25.12.2013,  Act of acceptance-transfer dated 31.12.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mb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ngtan Ulba Shine Metal Materials Co., Ltd. Joint Ven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oluntary liqui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P</w:t>
            </w:r>
            <w:r>
              <w:rPr/>
              <w:t xml:space="preserve"> </w:t>
            </w:r>
            <w:r>
              <w:rPr>
                <w:lang w:val="en-US"/>
              </w:rPr>
              <w:t xml:space="preserve">JSC – </w:t>
            </w:r>
            <w:r>
              <w:rPr/>
              <w:t>50</w:t>
            </w:r>
            <w:r>
              <w:rPr>
                <w:lang w:val="en-US"/>
              </w:rPr>
              <w:t> </w:t>
            </w:r>
            <w:r>
              <w:rPr/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ertificate of registration annulment No.360600110000036 dated 26.01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ua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rrylliUM LL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oluntary liqui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P JSC –100 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cord in Uniform State Register of Legal Entities of Russian Federation on winding-up of BerrylliUM LLC No. 616774672098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d</w:t>
            </w:r>
            <w:r>
              <w:rPr/>
              <w:t xml:space="preserve"> 25.02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brua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roduction-Commercial Company Ulba-Electro L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e of participatory interest in authorized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P JSC – 30 %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nsion Fund Silumin LLP– 7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P JSC Share Purchase and Transfer Agreement No.16-</w:t>
            </w:r>
            <w:r>
              <w:rPr/>
              <w:t>К</w:t>
            </w:r>
            <w:r>
              <w:rPr>
                <w:lang w:val="en-US"/>
              </w:rPr>
              <w:t>-1 dated 25.03.2016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incorporation date of Production-Commercial Company Ulba-Electro LLP  is 05.04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egmash LL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iquidation (bankrupt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hzavod LLP – 83</w:t>
            </w:r>
            <w:r>
              <w:rPr>
                <w:lang w:val="en-US"/>
              </w:rPr>
              <w:t xml:space="preserve"> </w:t>
            </w:r>
            <w:r>
              <w:rPr/>
              <w:t xml:space="preserve">%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genda</w:t>
            </w:r>
            <w:r>
              <w:rPr/>
              <w:t xml:space="preserve"> </w:t>
            </w:r>
            <w:r>
              <w:rPr>
                <w:lang w:val="en-US"/>
              </w:rPr>
              <w:t xml:space="preserve">LLP </w:t>
            </w:r>
            <w:r>
              <w:rPr/>
              <w:t>– 17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rder of the Ministry of Justice of Almaty District of Almaty Department of Justice on registration of compulsory liquidation of Legmash LLP No. 2023 dated 01.06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lb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cre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n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L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le of participatory interest in authorized 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P JSC – 10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reement of Purchase and Sale of UMP JSC participatory interest in authorized capital No. 1881 dated 18.11.2016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incorporation date of  Ulba Recreation Center LLP is 28.11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MP Culture Center L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oluntary liqui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P JSC – 10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Order No. 1354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 dated 14.12.2017 by the East Kazakhstan Department of Justice, Ust-Kamenogorsk, at the  Ministry of Justice of the Republic of Kazakhstan on discontinuation of activities of the UMP Culture Center L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December</w:t>
            </w:r>
            <w:r>
              <w:rPr>
                <w:lang w:eastAsia="en-US"/>
              </w:rPr>
              <w:t xml:space="preserve"> 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lba-Transport LL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iquidation (bankrupt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P JSC – 10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ast Kazakhstan Department of Justice, Ust-Kamenogorsk Department of Justice, Order on registration of 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ba-Transport LLP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ced liquidation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No. 1067</w:t>
            </w:r>
            <w:r>
              <w:rPr/>
              <w:t>р</w:t>
            </w:r>
            <w:r>
              <w:rPr>
                <w:lang w:val="en-US"/>
              </w:rPr>
              <w:t xml:space="preserve"> dated 09.10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lbaFtorComple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LP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oluntary liqui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MP JSC – 10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Order No. 41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 dd. 10.01.2018 by the East Kazakhstan Department of Justice, Ust-Kamenogorsk, at the  Ministry of Justice of the Republic of Kazakhstan on discontinuation of activities of UlbaFtorComplex  L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January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lb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vers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oluntary liqui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P JSC - 50,96 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meco Luxemburg S.A. – 49</w:t>
            </w:r>
            <w:r>
              <w:rPr/>
              <w:t>,</w:t>
            </w:r>
            <w:r>
              <w:rPr>
                <w:lang w:val="en-US"/>
              </w:rPr>
              <w:t>04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rder of Registration and Land Registry Department of Ust-Kamenogorsk City of an affiliate of non-profit joint-stock company “Government-owned corporation “Government for citizens” in East Kazakhstan Region No. 151 dd. 16.08.2019 on registration of Ulba Conversion LLP termination of business.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gust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32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4:00Z</dcterms:created>
  <dc:creator>Супроненко Наталья Николаевна</dc:creator>
  <dc:description/>
  <dc:language>en-US</dc:language>
  <cp:lastModifiedBy>Пользователь Windows</cp:lastModifiedBy>
  <dcterms:modified xsi:type="dcterms:W3CDTF">2019-09-02T08:34:00Z</dcterms:modified>
  <cp:revision>2</cp:revision>
  <dc:subject/>
  <dc:title/>
</cp:coreProperties>
</file>