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/>
      </w:pPr>
      <w:r>
        <w:rPr/>
        <w:t xml:space="preserve">Экологиялық бюллетень </w:t>
      </w:r>
    </w:p>
    <w:p>
      <w:pPr>
        <w:pStyle w:val="Rubrika"/>
        <w:rPr/>
      </w:pPr>
      <w:r>
        <w:rPr/>
        <w:t xml:space="preserve">2020 жылғы 1-тоқсанда «ҮМЗ» АҚ орналасқан ауданда атмосфера ауасының ластану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4"/>
        <w:gridCol w:w="930"/>
        <w:gridCol w:w="931"/>
        <w:gridCol w:w="1113"/>
        <w:gridCol w:w="1571"/>
        <w:gridCol w:w="474"/>
        <w:gridCol w:w="931"/>
        <w:gridCol w:w="504"/>
        <w:gridCol w:w="856"/>
      </w:tblGrid>
      <w:tr>
        <w:trPr>
          <w:trHeight w:val="276" w:hRule="atLeast"/>
        </w:trPr>
        <w:tc>
          <w:tcPr>
            <w:tcW w:w="2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қылау аймағы </w:t>
            </w:r>
          </w:p>
        </w:tc>
        <w:tc>
          <w:tcPr>
            <w:tcW w:w="7310" w:type="dxa"/>
            <w:gridSpan w:val="8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тмосфераның жерге жақын қабатындағы ластаушы заттардың орташа тоқсандық мөлшері </w:t>
            </w:r>
          </w:p>
        </w:tc>
      </w:tr>
      <w:tr>
        <w:trPr>
          <w:trHeight w:val="276" w:hRule="atLeast"/>
        </w:trPr>
        <w:tc>
          <w:tcPr>
            <w:tcW w:w="2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риллий (Ве)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льфа-белсенді аэрозольдердің көлемді белсенділігі (АКБ)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торлы сутек (HF)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зот диоксиді (NO2)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 xml:space="preserve">«ҮМЗ» АҚ санитарлық-қорғалған аймағында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РК-дан %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КБ-дан %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К-дан %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,5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К-дан %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 xml:space="preserve">тұрғын аудан </w:t>
              <w:br/>
              <w:t xml:space="preserve">шекарасында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9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К-дан %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КБ-дан %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К-дан %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РК-дан %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 xml:space="preserve">тұрғын ауданда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К-дан %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КБ-дан %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К-дан %  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РК-дан %</w:t>
            </w:r>
          </w:p>
        </w:tc>
      </w:tr>
    </w:tbl>
    <w:p>
      <w:pPr>
        <w:pStyle w:val="News"/>
        <w:rPr/>
      </w:pPr>
      <w:r>
        <w:rPr>
          <w:rStyle w:val="StrongEmphasis"/>
        </w:rPr>
        <w:t>Ескертулер:</w:t>
      </w:r>
      <w:r>
        <w:rPr/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Rubrika"/>
        <w:rPr/>
      </w:pPr>
      <w:r>
        <w:rPr/>
        <w:t xml:space="preserve">2020 жылғы 1-тоқсанда «ҮМЗ» АҚ ластаушы заттарының нақты шығарындылар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3"/>
        <w:gridCol w:w="1905"/>
        <w:gridCol w:w="4496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Ластаушы заттың атауы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мл. лимит, тонна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 ж. 1-тоқсанда нақты шығарындылар, тонна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/>
              <w:t>Бериллий (Ве)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7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/>
              <w:t xml:space="preserve">Альфа-белсенді аэрозольдердің </w:t>
              <w:br/>
              <w:t>көлемді белсенділігі (АКБ)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7 ГБк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 ГБк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/>
              <w:t>Фторлы сутек (HF)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/>
              <w:t>Азот диоксиді (NO2)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3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;Arial" w:hAnsi="KZ Arial;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;Arial" w:hAnsi="KZ Arial;Arial" w:eastAsia="Arial Unicode MS" w:cs="Arial Unicode MS"/>
      <w:b/>
      <w:color w:val="000000"/>
      <w:sz w:val="36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citem">
    <w:name w:val="bc-ite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0:00Z</dcterms:created>
  <dc:creator>OFFICE</dc:creator>
  <dc:description/>
  <dc:language>en-US</dc:language>
  <cp:lastModifiedBy>Пользователь Windows</cp:lastModifiedBy>
  <cp:lastPrinted>2020-06-12T15:35:00Z</cp:lastPrinted>
  <dcterms:modified xsi:type="dcterms:W3CDTF">2020-07-22T11:00:00Z</dcterms:modified>
  <cp:revision>2</cp:revision>
  <dc:subject/>
  <dc:title>"‡лбі  металлургиялыќ зауыты" АЌ</dc:title>
</cp:coreProperties>
</file>