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ртқы аудитор бойынша ақ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kk-KZ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ғы № </w:t>
      </w:r>
      <w:r>
        <w:rPr>
          <w:rFonts w:cs="Times New Roman" w:ascii="Times New Roman" w:hAnsi="Times New Roman"/>
          <w:sz w:val="24"/>
          <w:szCs w:val="24"/>
        </w:rPr>
        <w:t>34030461А2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рт бойынша </w:t>
      </w:r>
      <w:r>
        <w:rPr>
          <w:rFonts w:cs="Times New Roman" w:ascii="Times New Roman" w:hAnsi="Times New Roman"/>
          <w:sz w:val="24"/>
          <w:szCs w:val="24"/>
        </w:rPr>
        <w:t>2023, 202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дардағы ҚЕХС бойынша «ҮМЗ» АҚ жеке және шоғырландырылған қаржылық есептілігінің аудиті бойынша қызметтерді «ПрайсуотерхаусКуперс» ЖШС сыртқы аудиторы көрс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ҮМЗ» АҚ-ның ҚЕХС бойынша жеке және шоғырландырылған қаржылық есептілік аудиті үш кезеңді қамтиды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үлікке жылдық түгендеуді жүргізуге қатысу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есептік жылдың 9 айындағы жеке және шоғырландырылған есептілік аудиті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есептік жылдың 12 айындағы жеке және шоғырландырылған есептілік ауди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рт бойынша жалпы сома 42 791 123 теңге (ҚҚС есебімен), оның ішінде жылдар мен кезеңдер бойынш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023 жылғы ауд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20 976 041 теңге, оның ішінд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езең –   2 517 125 тең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кезең – 11 746 583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 кезең –   6 712 333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024 жылғы ауд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21 815 082  теңге, оның ішінд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езең  –   2 617 810 тең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кезең – 12 216 446 тең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 кезең –   6 980 </w:t>
      </w:r>
      <w:r>
        <w:rPr>
          <w:rFonts w:cs="Times New Roman" w:ascii="Times New Roman" w:hAnsi="Times New Roman"/>
          <w:sz w:val="24"/>
          <w:szCs w:val="24"/>
          <w:lang w:val="en-US"/>
        </w:rPr>
        <w:t>8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6:00Z</dcterms:created>
  <dc:creator>Голованова Т.В.</dc:creator>
  <dc:description/>
  <dc:language>en-US</dc:language>
  <cp:lastModifiedBy>Пользователь Windows</cp:lastModifiedBy>
  <cp:lastPrinted>2013-05-30T10:49:00Z</cp:lastPrinted>
  <dcterms:modified xsi:type="dcterms:W3CDTF">2023-11-06T08:26:00Z</dcterms:modified>
  <cp:revision>2</cp:revision>
  <dc:subject/>
  <dc:title/>
</cp:coreProperties>
</file>