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2.08.2019 қарасты «ҮМЗ» АҚ бейінді емес активтерін қайта құрылымдаудың қосынды жоспар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4"/>
        <w:gridCol w:w="1701"/>
        <w:gridCol w:w="3826"/>
        <w:gridCol w:w="1560"/>
        <w:gridCol w:w="1985"/>
      </w:tblGrid>
      <w:tr>
        <w:trPr>
          <w:tblHeader w:val="true"/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р/б</w:t>
            </w:r>
            <w:r>
              <w:rPr>
                <w:b/>
                <w:lang w:val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ктивтің атау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ктивті қайта құрылымдау бойынша іс-ш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Иесі – иелену үлес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яқтау ныс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яқтау мерзім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Еске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Үлбі жобалау-</w:t>
            </w:r>
            <w:r>
              <w:rPr>
                <w:b/>
              </w:rPr>
              <w:t>конструктор</w:t>
            </w:r>
            <w:r>
              <w:rPr>
                <w:b/>
                <w:lang w:val="kk-KZ"/>
              </w:rPr>
              <w:t xml:space="preserve">лық </w:t>
            </w:r>
            <w:r>
              <w:rPr>
                <w:b/>
              </w:rPr>
              <w:t>институт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ЖШ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рікті тараты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Шығыс Қазақстан облысы Әділет департаментінің «Үлбі жобалау-конструкторлық институты» ЖШС қызметін тоқтатуды тіркеу туралы 11.10.2013 </w:t>
            </w:r>
            <w:r>
              <w:rPr/>
              <w:t>№ 514р</w:t>
            </w:r>
            <w:r>
              <w:rPr>
                <w:lang w:val="kk-KZ"/>
              </w:rPr>
              <w:t xml:space="preserve"> бұйры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3 жылғы қаз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ьбиночка»</w:t>
            </w:r>
            <w:r>
              <w:rPr>
                <w:b/>
                <w:lang w:val="kk-KZ"/>
              </w:rPr>
              <w:t xml:space="preserve"> МДҰ» ЖШ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ҮМЗ» АҚ қызметкерлерінің кәсіподақ ұйымы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Б-ге өтеусіз бе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  <w:r>
              <w:rPr>
                <w:lang w:val="kk-KZ"/>
              </w:rPr>
              <w:t xml:space="preserve"> </w:t>
            </w:r>
            <w:r>
              <w:rPr/>
              <w:t>№ 13-Д-1</w:t>
            </w:r>
            <w:r>
              <w:rPr>
                <w:lang w:val="kk-KZ"/>
              </w:rPr>
              <w:t xml:space="preserve"> сыйға тарту шарты, </w:t>
            </w:r>
            <w:r>
              <w:rPr/>
              <w:t>31.12.2013</w:t>
            </w:r>
            <w:r>
              <w:rPr>
                <w:lang w:val="kk-KZ"/>
              </w:rPr>
              <w:t xml:space="preserve"> қабылдау-тапсыру актіс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3 жылғы 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ьбиночка»</w:t>
            </w:r>
            <w:r>
              <w:rPr>
                <w:b/>
                <w:lang w:val="kk-KZ"/>
              </w:rPr>
              <w:t xml:space="preserve"> МДҰ» ЖШС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(</w:t>
            </w:r>
            <w:r>
              <w:rPr/>
              <w:t>№ 8</w:t>
            </w:r>
            <w:r>
              <w:rPr>
                <w:lang w:val="kk-KZ"/>
              </w:rPr>
              <w:t xml:space="preserve"> балабақша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  <w:r>
              <w:rPr>
                <w:lang w:val="kk-KZ"/>
              </w:rPr>
              <w:t xml:space="preserve">-ға өтеусіз бе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5</w:t>
            </w:r>
            <w:r>
              <w:rPr/>
              <w:t>.12.2013</w:t>
            </w:r>
            <w:r>
              <w:rPr>
                <w:lang w:val="kk-KZ"/>
              </w:rPr>
              <w:t xml:space="preserve"> </w:t>
            </w:r>
            <w:r>
              <w:rPr/>
              <w:t>№ 1</w:t>
            </w:r>
            <w:r>
              <w:rPr>
                <w:lang w:val="kk-KZ"/>
              </w:rPr>
              <w:t xml:space="preserve">5 сыйға тарту шарты, </w:t>
            </w:r>
            <w:r>
              <w:rPr/>
              <w:t>31.12.2013</w:t>
            </w:r>
            <w:r>
              <w:rPr>
                <w:lang w:val="kk-KZ"/>
              </w:rPr>
              <w:t xml:space="preserve"> қабылдау-тапсыру акті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3 жылғы 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«Yingtan Ulba Shine Metal Materials Co., Ltd.»</w:t>
            </w:r>
            <w:r>
              <w:rPr>
                <w:b/>
                <w:lang w:val="kk-KZ"/>
              </w:rPr>
              <w:t xml:space="preserve"> Б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ікті тарат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50 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  <w:r>
              <w:rPr>
                <w:lang w:val="kk-KZ"/>
              </w:rPr>
              <w:t xml:space="preserve"> </w:t>
            </w:r>
            <w:r>
              <w:rPr/>
              <w:t>№ 360600110000036</w:t>
            </w:r>
            <w:r>
              <w:rPr>
                <w:lang w:val="kk-KZ"/>
              </w:rPr>
              <w:t xml:space="preserve"> тіркеудің күшін жою туралы куәлі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k-KZ"/>
              </w:rPr>
              <w:t xml:space="preserve"> жылғы қаңт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«БериллиУМ»</w:t>
            </w:r>
            <w:r>
              <w:rPr>
                <w:b/>
                <w:lang w:val="kk-KZ"/>
              </w:rPr>
              <w:t xml:space="preserve"> ЖШ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ікті тарат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БериллиУМ»</w:t>
            </w:r>
            <w:r>
              <w:rPr>
                <w:lang w:val="kk-KZ"/>
              </w:rPr>
              <w:t xml:space="preserve"> ЖШҚ тарату туралы РФ заңды тұлғалардың бірыңғай мемлекеттік тізіліміндегі </w:t>
            </w:r>
            <w:r>
              <w:rPr/>
              <w:t>25.02.2016</w:t>
            </w:r>
            <w:r>
              <w:rPr>
                <w:lang w:val="kk-KZ"/>
              </w:rPr>
              <w:t xml:space="preserve"> </w:t>
            </w:r>
            <w:r>
              <w:rPr/>
              <w:t>№ 616774672098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з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>
                <w:lang w:val="kk-KZ"/>
              </w:rPr>
              <w:t xml:space="preserve">жылғы ақп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КФ «Ульба-Электро»</w:t>
            </w:r>
            <w:r>
              <w:rPr>
                <w:b/>
                <w:lang w:val="kk-KZ"/>
              </w:rPr>
              <w:t xml:space="preserve"> ЖШС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рғылық капиталындағы қатысу үлесін сату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30 </w:t>
            </w:r>
            <w:r>
              <w:rPr/>
              <w:t>%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«ПФ «Силумин»</w:t>
            </w:r>
            <w:r>
              <w:rPr>
                <w:lang w:val="kk-KZ"/>
              </w:rPr>
              <w:t xml:space="preserve"> ЖШС</w:t>
            </w:r>
            <w:r>
              <w:rPr/>
              <w:t xml:space="preserve"> – 70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«ҮМЗ» АҚ қатысу үлесін сатып алу-сату туралы 25.03.2016 </w:t>
            </w:r>
            <w:r>
              <w:rPr/>
              <w:t xml:space="preserve">№ 16-К-1 </w:t>
            </w:r>
            <w:r>
              <w:rPr>
                <w:lang w:val="kk-KZ"/>
              </w:rPr>
              <w:t xml:space="preserve">шарт,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/>
              <w:t>ПКФ «Ульба-Электро»</w:t>
            </w:r>
            <w:r>
              <w:rPr>
                <w:lang w:val="kk-KZ"/>
              </w:rPr>
              <w:t xml:space="preserve"> ЖШС қайта тіркеу күні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05.04.2016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6 жылғы сәуі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«Легмаш»</w:t>
            </w:r>
            <w:r>
              <w:rPr>
                <w:b/>
                <w:lang w:val="kk-KZ"/>
              </w:rPr>
              <w:t xml:space="preserve"> ЖШ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рату</w:t>
            </w:r>
            <w:r>
              <w:rPr/>
              <w:t xml:space="preserve"> (банкрот</w:t>
            </w:r>
            <w:r>
              <w:rPr>
                <w:lang w:val="kk-KZ"/>
              </w:rPr>
              <w:t>ты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шзавод»</w:t>
            </w:r>
            <w:r>
              <w:rPr>
                <w:lang w:val="kk-KZ"/>
              </w:rPr>
              <w:t xml:space="preserve"> ЖШС</w:t>
            </w:r>
            <w:r>
              <w:rPr/>
              <w:t xml:space="preserve"> – 83 %, </w:t>
            </w:r>
          </w:p>
          <w:p>
            <w:pPr>
              <w:pStyle w:val="Normal"/>
              <w:jc w:val="center"/>
              <w:rPr/>
            </w:pPr>
            <w:r>
              <w:rPr/>
              <w:t>«Легенда»</w:t>
            </w:r>
            <w:r>
              <w:rPr>
                <w:lang w:val="kk-KZ"/>
              </w:rPr>
              <w:t xml:space="preserve"> ЖШС</w:t>
            </w:r>
            <w:r>
              <w:rPr/>
              <w:t xml:space="preserve"> – 17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лматы қаласы Әділет департаменті Алмалы ауданының Әділет басқармасының «Легмаш» ЖШС мәжбүрлеп тарату туралы 01.06.2016 № 2023 бұйрығ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 жылғы маус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Үлбі демалыс базасы» ЖШ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арғылық капиталындағы қатысу үлесін с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арғылық капиталдағы «ҮМЗ» АҚ қатысу үлесін сатып алу-сату туралы 18.11.2016 № 1881 шарты;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«Үлбі демалыс базасы» ЖШС қайта тіркеу күні </w:t>
            </w:r>
            <w:r>
              <w:rPr/>
              <w:t>- 28.11.2016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6 жылғы қ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ҮМЗ МС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ЖШ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ікті тарат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Р ӘМ ШҚО Әділет департаменті Өскемен қаласы 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әділет басқармасының 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«ҮМЗ МС» ЖШС қызметтің тоқтауын тіркеу туралы 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14.12.2017 № 1354р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 xml:space="preserve">бұйрығ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 xml:space="preserve">2017 жылғы желтоқс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Үлбі-Көлік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ЖШ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рату</w:t>
            </w:r>
            <w:r>
              <w:rPr/>
              <w:t xml:space="preserve"> (банкрот</w:t>
            </w:r>
            <w:r>
              <w:rPr>
                <w:lang w:val="kk-KZ"/>
              </w:rPr>
              <w:t>ты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ШҚО Әділет департаменті Өскемен қаласы Әділет басқармасының «Үлбі-Көлік» ЖШС мәжбүрлеп таратуды тіркеу туралы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9.10.2017 № 1067р бұйрығ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2017 жылғы 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Үлбі</w:t>
            </w:r>
            <w:r>
              <w:rPr>
                <w:b/>
              </w:rPr>
              <w:t>-ФторКомплекс»</w:t>
            </w:r>
            <w:r>
              <w:rPr>
                <w:b/>
                <w:lang w:val="kk-KZ"/>
              </w:rPr>
              <w:t xml:space="preserve"> ЖШ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ікті тарат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Р ӘМ ШҚО Әділет департаменті Өскемен қаласы әділет басқармасының 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«Үлбі-ФторКомплекс» ЖШС қызметтің тоқтауын тіркеу туралы </w:t>
            </w:r>
          </w:p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10.01.2018 № 41р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бұйры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val="kk-KZ" w:eastAsia="en-US"/>
              </w:rPr>
            </w:pPr>
            <w:r>
              <w:rPr>
                <w:lang w:val="kk-KZ" w:eastAsia="en-US"/>
              </w:rPr>
              <w:t>2018 жылғы 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 w:eastAsia="en-US"/>
              </w:rPr>
            </w:pPr>
            <w:r>
              <w:rPr>
                <w:highlight w:val="yellow"/>
                <w:lang w:val="kk-KZ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лб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онверсия» ЖШ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ікті тарат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Ү</w:t>
            </w:r>
            <w:r>
              <w:rPr/>
              <w:t>МЗ</w:t>
            </w:r>
            <w:r>
              <w:rPr>
                <w:lang w:val="kk-KZ"/>
              </w:rPr>
              <w:t>» АҚ</w:t>
            </w:r>
            <w:r>
              <w:rPr/>
              <w:t xml:space="preserve"> - 50,96 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meco Luxemburg S.A. - 49</w:t>
            </w:r>
            <w:r>
              <w:rPr/>
              <w:t>,</w:t>
            </w:r>
            <w:r>
              <w:rPr>
                <w:lang w:val="en-US"/>
              </w:rPr>
              <w:t>04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FF"/>
              </w:rPr>
            </w:pPr>
            <w:r>
              <w:rPr>
                <w:color w:val="0000FF"/>
              </w:rPr>
              <w:t>«Азаматтарға арналған үкімет» мемлекеттік корпорациясы» коммерциялық емес акционерлік қоғамының Шығыс Қазақстан облысы бойынша филиалының Тiркеу және Жер кадастры бойынша Өскемен қаласының бөлімiнiң «Yлбi Конверсия» ЖШС қызметтің тоқтауын тіркеу туралы 16.08.2019 № 151 бұйры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FF"/>
              </w:rPr>
            </w:pPr>
            <w:r>
              <w:rPr>
                <w:color w:val="0000FF"/>
              </w:rPr>
              <w:t>2019 жылғы там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32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3:00Z</dcterms:created>
  <dc:creator>Супроненко Наталья Николаевна</dc:creator>
  <dc:description/>
  <dc:language>en-US</dc:language>
  <cp:lastModifiedBy>Пользователь Windows</cp:lastModifiedBy>
  <dcterms:modified xsi:type="dcterms:W3CDTF">2019-09-02T08:33:00Z</dcterms:modified>
  <cp:revision>2</cp:revision>
  <dc:subject/>
  <dc:title/>
</cp:coreProperties>
</file>